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潮流发型宛如风中的翩跹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尚潮流发型：宛如风中的翩跹舞者</w:t>
      </w:r>
      <w:r>
        <w:rPr>
          <w:sz w:val="32"/>
          <w:szCs w:val="32"/>
        </w:rPr>
        <w:t>&lt;/p&gt;&lt;p&gt;&lt;img src="/static-img/RGYrX8-gqRGG7hGF503kevldGztS0yjf6tp6ayjZEu1UqgdC_o8fVYf3FQutfPol.png"&gt;&lt;/p&gt;&lt;p&gt;</w:t>
      </w:r>
      <w:r>
        <w:rPr>
          <w:sz w:val="32"/>
          <w:szCs w:val="32"/>
        </w:rPr>
        <w:t>在这个快节奏的时代，时尚潮流不仅仅局限于服饰，更是延伸到了发型设计上。每一次新季发布，都会有新的发型趋势出现，仿佛是一场舞台上的表演，每个人的头顶都变成了一个可编程的艺术品。</w:t>
      </w:r>
      <w:r>
        <w:rPr>
          <w:sz w:val="32"/>
          <w:szCs w:val="32"/>
        </w:rPr>
        <w:t>&lt;/p&gt;&lt;p&gt;</w:t>
      </w:r>
      <w:r>
        <w:rPr>
          <w:sz w:val="32"/>
          <w:szCs w:val="32"/>
        </w:rPr>
        <w:t>二、轻盈飘逸：空气中的花朵</w:t>
      </w:r>
      <w:r>
        <w:rPr>
          <w:sz w:val="32"/>
          <w:szCs w:val="32"/>
        </w:rPr>
        <w:t>&lt;/p&gt;&lt;p&gt;&lt;img src="/static-img/QZmx3dMad6F7Gbc5dFI_jfldGztS0yjf6tp6ayjZEu39CEhbF_7qbZx7v-TvgYm601pFBYViQsVT2cn7EC8_TBTNH_tnZnF0qyohM51esgKkbGsoIG1rcLlH6oYE-WmjrBc0mKyXoHbjNSEcMzxI7DRgABNckxf8sukLfCWZRHGBl9ckVbO9oaGXVYNfc4KI.jpg"&gt;&lt;/p&gt;&lt;p&gt;</w:t>
      </w:r>
      <w:r>
        <w:rPr>
          <w:sz w:val="32"/>
          <w:szCs w:val="32"/>
        </w:rPr>
        <w:t>轻盈飘逸的发型，在今年的春夏季中占据了重要位置。这种风格通常采用剪裁技术，将长发分割成几部分，然后以自然而优雅的方式梳理开来，显得既大方又不失精致。这类似于春天里盛开的小花，它们轻盈地摇曳着，不需要任何外力，就能吸引人注意。</w:t>
      </w:r>
      <w:r>
        <w:rPr>
          <w:sz w:val="32"/>
          <w:szCs w:val="32"/>
        </w:rPr>
        <w:t>&lt;/p&gt;&lt;p&gt;</w:t>
      </w:r>
      <w:r>
        <w:rPr>
          <w:sz w:val="32"/>
          <w:szCs w:val="32"/>
        </w:rPr>
        <w:t>三、强势蓬松：力量之源</w:t>
      </w:r>
      <w:r>
        <w:rPr>
          <w:sz w:val="32"/>
          <w:szCs w:val="32"/>
        </w:rPr>
        <w:t>&lt;/p&gt;&lt;p&gt;&lt;img src="/static-img/CF0LmIxdq6Mi46KNpBo0B_ldGztS0yjf6tp6ayjZEu39CEhbF_7qbZx7v-TvgYm601pFBYViQsVT2cn7EC8_TBTNH_tnZnF0qyohM51esgKkbGsoIG1rcLlH6oYE-WmjrBc0mKyXoHbjNSEcMzxI7DRgABNckxf8sukLfCWZRHGBl9ckVbO9oaGXVYNfc4KI.jpg"&gt;&lt;/p&gt;&lt;p&gt;</w:t>
      </w:r>
      <w:r>
        <w:rPr>
          <w:sz w:val="32"/>
          <w:szCs w:val="32"/>
        </w:rPr>
        <w:t>当秋冬季到来时，强势蓬松的发型则成为焦点。在这个季节，一些女生选择用披肩或长直发为基础，再通过打造蓬松效果，让整个人看起来更加坚韧和自信。这种做法就像是在寒冷的大地上种下了一棵坚硬却充满生命力的树木，它不畏严寒，只要给予它足够时间，它终将绽放出自己的光芒。</w:t>
      </w:r>
      <w:r>
        <w:rPr>
          <w:sz w:val="32"/>
          <w:szCs w:val="32"/>
        </w:rPr>
        <w:t>&lt;/p&gt;&lt;p&gt;</w:t>
      </w:r>
      <w:r>
        <w:rPr>
          <w:sz w:val="32"/>
          <w:szCs w:val="32"/>
        </w:rPr>
        <w:t>四、复古回潮：怀旧情怀</w:t>
      </w:r>
      <w:r>
        <w:rPr>
          <w:sz w:val="32"/>
          <w:szCs w:val="32"/>
        </w:rPr>
        <w:t>&lt;/p&gt;&lt;p&gt;&lt;img src="/static-img/Pdd0jk6TqG6lGYjeU3EwmvldGztS0yjf6tp6ayjZEu39CEhbF_7qbZx7v-TvgYm601pFBYViQsVT2cn7EC8_TBTNH_tnZnF0qyohM51esgKkbGsoIG1rcLlH6oYE-WmjrBc0mKyXoHbjNSEcMzxI7DRgABNckxf8sukLfCWZRHGBl9ckVbO9oaGXVYNfc4KI.jpg"&gt;&lt;/p&gt;&lt;p&gt;</w:t>
      </w:r>
      <w:r>
        <w:rPr>
          <w:sz w:val="32"/>
          <w:szCs w:val="32"/>
        </w:rPr>
        <w:t>随着年份的推移，我们发现一些曾经非常流行但已经过时的一些复古风格也开始重新浮现。这包括各种波浪状和卷曲式，这些都是</w:t>
      </w:r>
      <w:r>
        <w:rPr>
          <w:sz w:val="32"/>
          <w:szCs w:val="32"/>
        </w:rPr>
        <w:t>20</w:t>
      </w:r>
      <w:r>
        <w:rPr>
          <w:sz w:val="32"/>
          <w:szCs w:val="32"/>
        </w:rPr>
        <w:t>世纪</w:t>
      </w:r>
      <w:r>
        <w:rPr>
          <w:sz w:val="32"/>
          <w:szCs w:val="32"/>
        </w:rPr>
        <w:t>50</w:t>
      </w:r>
      <w:r>
        <w:rPr>
          <w:sz w:val="32"/>
          <w:szCs w:val="32"/>
        </w:rPr>
        <w:t>年代至</w:t>
      </w:r>
      <w:r>
        <w:rPr>
          <w:sz w:val="32"/>
          <w:szCs w:val="32"/>
        </w:rPr>
        <w:t>80</w:t>
      </w:r>
      <w:r>
        <w:rPr>
          <w:sz w:val="32"/>
          <w:szCs w:val="32"/>
        </w:rPr>
        <w:t>年代非常受欢迎的一种形态，如今它们再次被人们所青睐。这样的复古回潮无疑让我们能够感受到一种对过去美好的怀旧，同时也让现代人与历史相连。</w:t>
      </w:r>
      <w:r>
        <w:rPr>
          <w:sz w:val="32"/>
          <w:szCs w:val="32"/>
        </w:rPr>
        <w:t>&lt;/p&gt;&lt;p&gt;</w:t>
      </w:r>
      <w:r>
        <w:rPr>
          <w:sz w:val="32"/>
          <w:szCs w:val="32"/>
        </w:rPr>
        <w:t>五、科技创新：未来之翼</w:t>
      </w:r>
      <w:r>
        <w:rPr>
          <w:sz w:val="32"/>
          <w:szCs w:val="32"/>
        </w:rPr>
        <w:t>&lt;/p&gt;&lt;p&gt;&lt;img src="/static-img/CsRbKDjeCT0G1nY8HkXIlvldGztS0yjf6tp6ayjZEu39CEhbF_7qbZx7v-TvgYm601pFBYViQsVT2cn7EC8_TBTNH_tnZnF0qyohM51esgKkbGsoIG1rcLlH6oYE-WmjrBc0mKyXoHbjNSEcMzxI7DRgABNckxf8sukLfCWZRHGBl9ckVbO9oaGXVYNfc4KI.jpg"&gt;&lt;/p&gt;&lt;p&gt;</w:t>
      </w:r>
      <w:r>
        <w:rPr>
          <w:sz w:val="32"/>
          <w:szCs w:val="32"/>
        </w:rPr>
        <w:t>随着科技发展，对于发型设计也有了全新的探索。在一些高端美容院中，可以找到使用</w:t>
      </w:r>
      <w:r>
        <w:rPr>
          <w:sz w:val="32"/>
          <w:szCs w:val="32"/>
        </w:rPr>
        <w:t>3D</w:t>
      </w:r>
      <w:r>
        <w:rPr>
          <w:sz w:val="32"/>
          <w:szCs w:val="32"/>
        </w:rPr>
        <w:t>打印技术制作头皮假牙，以及利用</w:t>
      </w:r>
      <w:r>
        <w:rPr>
          <w:sz w:val="32"/>
          <w:szCs w:val="32"/>
        </w:rPr>
        <w:t>LED</w:t>
      </w:r>
      <w:r>
        <w:rPr>
          <w:sz w:val="32"/>
          <w:szCs w:val="32"/>
        </w:rPr>
        <w:t>灯束进行定制化染色等先进手段。这些创新的应用使得每个人都可以根据自己的喜好和需求定制出独一无二的头款，使得每个人的头部都像是穿越了未来的世界，从而展现出了人类对于美丽追求不断超越自身极限的一面。</w:t>
      </w:r>
      <w:r>
        <w:rPr>
          <w:sz w:val="32"/>
          <w:szCs w:val="32"/>
        </w:rPr>
        <w:t>&lt;/p&gt;&lt;p&gt;</w:t>
      </w:r>
      <w:r>
        <w:rPr>
          <w:sz w:val="32"/>
          <w:szCs w:val="32"/>
        </w:rPr>
        <w:t>六、文化融合：多元共存</w:t>
      </w:r>
      <w:r>
        <w:rPr>
          <w:sz w:val="32"/>
          <w:szCs w:val="32"/>
        </w:rPr>
        <w:t>&lt;/p&gt;&lt;p&gt;</w:t>
      </w:r>
      <w:r>
        <w:rPr>
          <w:sz w:val="32"/>
          <w:szCs w:val="32"/>
        </w:rPr>
        <w:t>在全球化背景下，每个地方都会带来自己独特的声音，而这声音也逐渐融入到了我们的日常生活中，包括我们的发型设计。在某些地区，比如亚洲，那里的传统文化对女性头饰有着深厚的情感寄托。而西方国家，则以其自由奔放和实验性作为标志。不论是哪一种文化，其影响力都在不断扩散，最终形成了一种多元且共生的时尚趋势，让不同文化之间产生了交响般的声音交流。</w:t>
      </w:r>
      <w:r>
        <w:rPr>
          <w:sz w:val="32"/>
          <w:szCs w:val="32"/>
        </w:rPr>
        <w:t>&lt;/p&gt;&lt;p&gt;</w:t>
      </w:r>
      <w:r>
        <w:rPr>
          <w:sz w:val="32"/>
          <w:szCs w:val="32"/>
        </w:rPr>
        <w:t>七、健康生活：自然本真</w:t>
      </w:r>
      <w:r>
        <w:rPr>
          <w:sz w:val="32"/>
          <w:szCs w:val="32"/>
        </w:rPr>
        <w:t>&lt;/p&gt;&lt;p&gt;</w:t>
      </w:r>
      <w:r>
        <w:rPr>
          <w:sz w:val="32"/>
          <w:szCs w:val="32"/>
        </w:rPr>
        <w:t>最终，在这一切喧嚣之后，我们还是要回到最基本的人文关怀——健康生活。如果说之前所有关于时尚潮流的是为了展示，但现在更重要的是如何去体验和享受这份简单纯净的事物。一颗平衡的心灵、一副健康身体，是真正的人生之美，而不是那些外表华丽但内心空虚的事情。当我们站在镜子前，看见那双清澈明亮的大眼睛，那一丝微笑，那片安详宁静的时候，我们才真正理解什么叫做“美”。</w:t>
      </w:r>
      <w:r>
        <w:rPr>
          <w:sz w:val="32"/>
          <w:szCs w:val="32"/>
        </w:rPr>
        <w:t>&lt;/p&gt;&lt;p&gt;</w:t>
      </w:r>
      <w:r>
        <w:rPr>
          <w:sz w:val="32"/>
          <w:szCs w:val="32"/>
        </w:rPr>
        <w:t>八、高端奢华：尊贵典范</w:t>
      </w:r>
      <w:r>
        <w:rPr>
          <w:sz w:val="32"/>
          <w:szCs w:val="32"/>
        </w:rPr>
        <w:t>&lt;/p&gt;&lt;p&gt;</w:t>
      </w:r>
      <w:r>
        <w:rPr>
          <w:sz w:val="32"/>
          <w:szCs w:val="32"/>
        </w:rPr>
        <w:t>然而，对于那些追求卓越的人来说，他们可能更倾向于那种高端奢华的情调。这类别通常涉及到珍珠或宝石装饰，或许还有一层特殊护理产品，以确保每一次梳妆都不留遗憾，这正如同皇室成员那样庄重而尊贵。在这样一种环境下，即使是最普通的一件事情，也能因为周围环境与氛围而变得非凡起来，这就是奢华带给我们的震撼与惊艳。</w:t>
      </w:r>
      <w:r>
        <w:rPr>
          <w:sz w:val="32"/>
          <w:szCs w:val="32"/>
        </w:rPr>
        <w:t>&lt;/p&gt;&lt;p&gt;</w:t>
      </w:r>
      <w:r>
        <w:rPr>
          <w:sz w:val="32"/>
          <w:szCs w:val="32"/>
        </w:rPr>
        <w:t>九、新兴趋势：探索未知领域</w:t>
      </w:r>
      <w:r>
        <w:rPr>
          <w:sz w:val="32"/>
          <w:szCs w:val="32"/>
        </w:rPr>
        <w:t>&lt;/p&gt;&lt;p&gt;</w:t>
      </w:r>
      <w:r>
        <w:rPr>
          <w:sz w:val="32"/>
          <w:szCs w:val="32"/>
        </w:rPr>
        <w:t>最后，当我们谈论完所有已有的趋势后，还有一点不可忽视——新兴趋势即将到来。这是一个充满未知与挑战的地方，因为这里没有固定的规则，没有标准答案，只有勇敢者的探索精神。此刻，我们正在为接下来可能发生的事情做准备，无论是何种变化，只希望它能够继续激励我们不断前行，不断追寻那个永远不会停歇的心跳——时尚潮流。</w:t>
      </w:r>
      <w:r>
        <w:rPr>
          <w:sz w:val="32"/>
          <w:szCs w:val="32"/>
        </w:rPr>
        <w:t>&lt;/p&gt;&lt;p&gt;&lt;a href = "/doc/43845-</w:t>
      </w:r>
      <w:r>
        <w:rPr>
          <w:sz w:val="32"/>
          <w:szCs w:val="32"/>
        </w:rPr>
        <w:t>时尚潮流发型宛如风中的翩跹舞者</w:t>
      </w:r>
      <w:r>
        <w:rPr>
          <w:sz w:val="32"/>
          <w:szCs w:val="32"/>
        </w:rPr>
        <w:t>.doc" rel="external nofollow" download="43845-</w:t>
      </w:r>
      <w:r>
        <w:rPr>
          <w:sz w:val="32"/>
          <w:szCs w:val="32"/>
        </w:rPr>
        <w:t>时尚潮流发型宛如风中的翩跹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