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个人风格与潮流趋势之间存在怎样的平衡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潮流志的世界里，个性与时尚并行不悖。潮流志，是指追随着社会文化发展变化而不断更新的时尚趋势和审美理念。它既包括了大众对服饰、装饰、风格等方面的共同认同，也包含了个体对于这些元素独特理解和表达。在这个过程中，个人风格与潮流趋势之间存在着一种微妙而又复杂的平衡点。</w:t>
      </w:r>
      <w:r>
        <w:rPr>
          <w:sz w:val="32"/>
          <w:szCs w:val="32"/>
        </w:rPr>
        <w:t>&lt;/p&gt;&lt;p&gt;&lt;img src="/static-img/-zuPd_c_7X-hH8IGdswhYFy9mc5hYQpBbTqm30ruS4556GrYP-geytibDuuHJiLv.jpeg"&gt;&lt;/p&gt;&lt;p&gt;</w:t>
      </w:r>
      <w:r>
        <w:rPr>
          <w:sz w:val="32"/>
          <w:szCs w:val="32"/>
        </w:rPr>
        <w:t>首先，我们需要认识到个人风格是由多种因素构成的，这些因素可能来自于家庭教育、生活经历、人际交往乃至对社会现象的一种感知。而潮流趋势则是由市场需求、大众媒体以及设计师创意所推动，它们通常具有较强的影响力，能够迅速扩散到全球范围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新的潮流出现时，它往往会受到公众广泛关注，并被许多人尝试模仿。这时候，个人风格就面临着选择：是否要跟随这个新兴趋势？还是保持自己的独立性，不受外界影响？这样的选择不是简单地遵循还是反抗，而是一种更深层次的心理和情感上的考量。</w:t>
      </w:r>
      <w:r>
        <w:rPr>
          <w:sz w:val="32"/>
          <w:szCs w:val="32"/>
        </w:rPr>
        <w:t>&lt;/p&gt;&lt;p&gt;&lt;img src="/static-img/pAcETaIB9p5d-vJnwxPALFy9mc5hYQpBbTqm30ruS450SH4VtJzrVeQWE3HPA8p2ZuuAZ7Crf9Ev0ukF88WUCrSUTU2_YQA6Q82SZ59JIMqE7s2f9JdTHPd_iNfhcpBtAjMC3MfSSsUbThTqdBAc9G15a3Ycm0w7TstkyMql7fI.jpg"&gt;&lt;/p&gt;&lt;p&gt;</w:t>
      </w:r>
      <w:r>
        <w:rPr>
          <w:sz w:val="32"/>
          <w:szCs w:val="32"/>
        </w:rPr>
        <w:t>例如，当“休闲运动”成为一股热浪时，一些年轻人可能会因为害怕落后于时代而开始购买这种类型的服装。但同时，有些另类思维的人却可能会将其融入自己已有的穿搭中，只不过他们不会单纯地模仿，而是在此基础上加入一些自己的想法，比如将休闲运动款式与传统文化元素结合起来，或是根据自身身材特点进行调整，使之更加贴合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今天这个信息爆炸时代，每天都有无数的新信息、新产品、新趋势涌现出来，这些都要求我们在追逐潮流志的时候保持一定程度的心智灵活性。即使你已经决定要走出一步，与当前最火热的一线潮流相隔千山万水，但也不能忽视那些小众或未来的潜力方向，因为它们也有可能成为未来主导的情景。你可以从这些小细节中找到灵感，将它们转化为属于你的独特视角，从而在浩瀚无垠的大海中找到属于你的那片小岛——你的个人风格。</w:t>
      </w:r>
      <w:r>
        <w:rPr>
          <w:sz w:val="32"/>
          <w:szCs w:val="32"/>
        </w:rPr>
        <w:t>&lt;/p&gt;&lt;p&gt;&lt;img src="/static-img/L1BZMm5CqjRhoFdjFuGAOVy9mc5hYQpBbTqm30ruS450SH4VtJzrVeQWE3HPA8p2ZuuAZ7Crf9Ev0ukF88WUCrSUTU2_YQA6Q82SZ59JIMqE7s2f9JdTHPd_iNfhcpBtAjMC3MfSSsUbThTqdBAc9G15a3Ycm0w7TstkyMql7fI.jpg"&gt;&lt;/p&gt;&lt;p&gt;</w:t>
      </w:r>
      <w:r>
        <w:rPr>
          <w:sz w:val="32"/>
          <w:szCs w:val="32"/>
        </w:rPr>
        <w:t>然而，对于很多人来说，他们并不总能准确判断哪些才是真正值得拥抱的是什么，以及何时应该改变自己的行为来适应环境中的变迁。在这一过程中，错误或者说失误也是难以避免的事情。不幸的是，有时候人们为了赶上某个正在兴起的小圈子，就盲目采纳了一系列毫不符合自己本性的做法，最终导致了前所未有的自我否定和挫败感。这正好说明，在追求个性化表现力的同时，我们也必须学会如何辨别真伪，不断提升我们的判断能力，以便更好地平衡这两者间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现代社会，我们越来越重视那种能够让每一个人实现自我价值最大化，同时又能够有效融入集体生活方式（即“集体效用”的概念）的生活态度。这种态度不仅仅局限于衣物或配饰，更涉及到了日常习惯、工作方式乃至心理状态等各个方面。当我们在追逐潮流志的时候，要记住，无论是在实际行动还是心态上，都应当坚持原则，即使面对短暂激烈的人群压力也不宜妥协。如果这样做，你就会发现，那份真正属于自己的魅力其实比任何外界力量都要有力量得多，而且它能带给你更多长久且稳定的满足感。</w:t>
      </w:r>
      <w:r>
        <w:rPr>
          <w:sz w:val="32"/>
          <w:szCs w:val="32"/>
        </w:rPr>
        <w:t>&lt;/p&gt;&lt;p&gt;&lt;img src="/static-img/2yJoV89-Aykr2_AwTvcnXly9mc5hYQpBbTqm30ruS450SH4VtJzrVeQWE3HPA8p2ZuuAZ7Crf9Ev0ukF88WUCrSUTU2_YQA6Q82SZ59JIMqE7s2f9JdTHPd_iNfhcpBtAjMC3MfSSsUbThTqdBAc9G15a3Ycm0w7TstkyMql7fI.jpg"&gt;&lt;/p&gt;&lt;p&gt;&lt;a href = "/doc/43812-</w:t>
      </w:r>
      <w:r>
        <w:rPr>
          <w:sz w:val="32"/>
          <w:szCs w:val="32"/>
        </w:rPr>
        <w:t>个人风格与潮流趋势之间存在怎样的平衡点</w:t>
      </w:r>
      <w:r>
        <w:rPr>
          <w:sz w:val="32"/>
          <w:szCs w:val="32"/>
        </w:rPr>
        <w:t>.doc" rel="external nofollow" download="43812-</w:t>
      </w:r>
      <w:r>
        <w:rPr>
          <w:sz w:val="32"/>
          <w:szCs w:val="32"/>
        </w:rPr>
        <w:t>个人风格与潮流趋势之间存在怎样的平衡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