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曜给西施做剧烈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东方曜与西施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东方曜与西施的运动奇遇</w:t>
      </w:r>
      <w:r>
        <w:rPr>
          <w:sz w:val="32"/>
          <w:szCs w:val="32"/>
        </w:rPr>
        <w:t>&lt;/p&gt;&lt;p&gt;&lt;img src="/static-img/n90iikAebjCGK0sPgp2AXOpzLzYswAGoC1_ouuF-q8rpT2NTpLfiEy3wy1yIoDqN.jpg"&gt;&lt;/p&gt;&lt;p&gt;</w:t>
      </w:r>
      <w:r>
        <w:rPr>
          <w:sz w:val="32"/>
          <w:szCs w:val="32"/>
        </w:rPr>
        <w:t>在一个阳光明媚的早晨，东方曜和西施决定一起做一些剧烈运动来提升心情和体能。他们选择了徒步登山，这不仅能够锻炼腿部肌肉，还能享受大自然的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上崎岖的小道时，东方曜给西施做了一次剧烈的冲刺动作，让她快速跑过一段距离。这让西施感觉到了一种前所未有的挑战，也激发了她的内在力量。在这次活动中，他们还模仿了专业攀岩手法，通过定向导航找到最佳路径，这进一步增强了两人之间的情感纽带。</w:t>
      </w:r>
      <w:r>
        <w:rPr>
          <w:sz w:val="32"/>
          <w:szCs w:val="32"/>
        </w:rPr>
        <w:t>&lt;/p&gt;&lt;p&gt;&lt;img src="/static-img/Sqc36G2ZUuGWG1v7SVauuepzLzYswAGoC1_ouuF-q8rpT2NTpLfiEy3wy1yIoDqN.jpg"&gt;&lt;/p&gt;&lt;p&gt;</w:t>
      </w:r>
      <w:r>
        <w:rPr>
          <w:sz w:val="32"/>
          <w:szCs w:val="32"/>
        </w:rPr>
        <w:t>此外，他们还尝试进行高强度间歇训练</w:t>
      </w:r>
      <w:r>
        <w:rPr>
          <w:sz w:val="32"/>
          <w:szCs w:val="32"/>
        </w:rPr>
        <w:t>(HIIT)</w:t>
      </w:r>
      <w:r>
        <w:rPr>
          <w:sz w:val="32"/>
          <w:szCs w:val="32"/>
        </w:rPr>
        <w:t>，这种训练方法包括短时间高速运动加上恢复期，可以有效提高新陈代谢率。每当他们完成一次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循环后，都会停下来欣赏周围环境中的花朵或鸟鸣，享受劳逸结合带来的双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夫妇发现自己不仅身体状况有显著提升，而且彼此间也更加了解对方的心理状态。当面对生活中的困难时，他们可以相互鼓励，一起克服挑战。而这种共同参与剧烈运动、并从中获得成就感的经历，使得他们的情感更为深厚。</w:t>
      </w:r>
      <w:r>
        <w:rPr>
          <w:sz w:val="32"/>
          <w:szCs w:val="32"/>
        </w:rPr>
        <w:t>&lt;/p&gt;&lt;p&gt;&lt;img src="/static-img/bRZwaesJ5_FK5mz13tNYqepzLzYswAGoC1_ouuF-q8rpT2NTpLfiEy3wy1yIoDqN.jpg"&gt;&lt;/p&gt;&lt;p&gt;</w:t>
      </w:r>
      <w:r>
        <w:rPr>
          <w:sz w:val="32"/>
          <w:szCs w:val="32"/>
        </w:rPr>
        <w:t>总之，“东方曜给西施做剧烈运动”的这一天，不仅是一次简单的户外活动，更是两颗心灵相连的一刻，是一种健康生活方式也是爱情故事中的宝贵瞬间。</w:t>
      </w:r>
      <w:r>
        <w:rPr>
          <w:sz w:val="32"/>
          <w:szCs w:val="32"/>
        </w:rPr>
        <w:t>&lt;/p&gt;&lt;p&gt;&lt;a href = "/doc/437462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运动奇遇</w:t>
      </w:r>
      <w:r>
        <w:rPr>
          <w:sz w:val="32"/>
          <w:szCs w:val="32"/>
        </w:rPr>
        <w:t>.doc" rel="alternate" download="437462-</w:t>
      </w:r>
      <w:r>
        <w:rPr>
          <w:sz w:val="32"/>
          <w:szCs w:val="32"/>
        </w:rPr>
        <w:t>东方曜给西施做剧烈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东方曜与西施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