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清新的自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的魅力是什么？</w:t>
      </w:r>
      <w:r>
        <w:rPr>
          <w:sz w:val="32"/>
          <w:szCs w:val="32"/>
        </w:rPr>
        <w:t>&lt;/p&gt;&lt;p&gt;&lt;img src="/static-img/XPl0sskCZYX8vVPXoU67pWuZQLHBJNk4MBmseCQKCQc-ZsBVnc_p_9JqYMJxHn7w.jpg"&gt;&lt;/p&gt;&lt;p&gt;</w:t>
      </w:r>
      <w:r>
        <w:rPr>
          <w:sz w:val="32"/>
          <w:szCs w:val="32"/>
        </w:rPr>
        <w:t>三十六陂春水，位于中国西南部的一个自然景观，以其独特的地理位置和丰富的自然资源而闻名。这里是一个集山川、湖泊、草原于一体的地方，吸引了无数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特色？</w:t>
      </w:r>
      <w:r>
        <w:rPr>
          <w:sz w:val="32"/>
          <w:szCs w:val="32"/>
        </w:rPr>
        <w:t>&lt;/p&gt;&lt;p&gt;&lt;img src="/static-img/fdUGpLXq3P5SCs4DchDNQWuZQLHBJNk4MBmseCQKCQc-ZsBVnc_p_9JqYMJxHn7w.jpg"&gt;&lt;/p&gt;&lt;p&gt;</w:t>
      </w:r>
      <w:r>
        <w:rPr>
          <w:sz w:val="32"/>
          <w:szCs w:val="32"/>
        </w:rPr>
        <w:t>在三十六陂春水中，最让人着迷的是它丰富多样的生态环境。这里有大片的森林覆盖着茂密的树木，其中不乏一些珍稀动植物，它们在这里得到了完美的保护。此外，还有清澈的小溪流淌穿过平原，为这个地方增添了一抹生机。在季节变换时，这里的花朵绽放无比，色彩斑斓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何时到来的？</w:t>
      </w:r>
      <w:r>
        <w:rPr>
          <w:sz w:val="32"/>
          <w:szCs w:val="32"/>
        </w:rPr>
        <w:t>&lt;/p&gt;&lt;p&gt;&lt;img src="/static-img/V79pgZvVKz8_X348ihUtzWuZQLHBJNk4MBmseCQKCQc-ZsBVnc_p_9JqYMJxHn7w.jpg"&gt;&lt;/p&gt;&lt;p&gt;</w:t>
      </w:r>
      <w:r>
        <w:rPr>
          <w:sz w:val="32"/>
          <w:szCs w:val="32"/>
        </w:rPr>
        <w:t>每当春天来临，三十六陂春水也迎来了新的生机。在这一段时间里，小溪变得更加湍急，而周围的植被开始萌芽。这些新生的绿意盎然，如同一幅由自然画家亲笔勾勒出的精美画卷，每一个角落都充满了生命力的气息。而且，在这个时候，一切动物似乎都感到了一种解脱，他们从冬眠中醒来，与这位温暖的大地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座城市？</w:t>
      </w:r>
      <w:r>
        <w:rPr>
          <w:sz w:val="32"/>
          <w:szCs w:val="32"/>
        </w:rPr>
        <w:t>&lt;/p&gt;&lt;p&gt;&lt;img src="/static-img/ZgNXoOKHZq_3HxcMFNKX8WuZQLHBJNk4MBmseCQKCQc-ZsBVnc_p_9JqYMJxHn7w.jpg"&gt;&lt;/p&gt;&lt;p&gt;</w:t>
      </w:r>
      <w:r>
        <w:rPr>
          <w:sz w:val="32"/>
          <w:szCs w:val="32"/>
        </w:rPr>
        <w:t>如果你想深入了解和欣赏三十六陂春水，可以选择徒步或骑行环游。这将是一次既刺激又愉快的体验。你可以沿着小径走进森林，听听鸟儿歌唱，看看它们如何在枝头筑巢；或者，你可以骑上自行车，在平坦的大道上自由驰骋，同时享受那风中的芬芳与阳光下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活动推荐吗？</w:t>
      </w:r>
      <w:r>
        <w:rPr>
          <w:sz w:val="32"/>
          <w:szCs w:val="32"/>
        </w:rPr>
        <w:t>&lt;/p&gt;&lt;p&gt;&lt;img src="/static-img/4LKhtB53fJy-UrdAIJduLWuZQLHBJNk4MBmseCQKCQc-ZsBVnc_p_9JqYMJxHn7w.jpg"&gt;&lt;/p&gt;&lt;p&gt;</w:t>
      </w:r>
      <w:r>
        <w:rPr>
          <w:sz w:val="32"/>
          <w:szCs w:val="32"/>
        </w:rPr>
        <w:t>除了观赏之外，三十六陂春水还有许多活动供你参与。例如，你可以加入一场野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，与朋友们一起享受这美好的时光；或者，如果你对户外运动感兴趣，可以尝试帐篷露营，或是在河边进行划船比赛等活动。这一切都会让你的旅程更加丰富多彩，让你留下难忘的人际交往和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保护这种宝贵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三十六陂春水能够长期保持其原始状态，我们需要采取措施保护它。一方面，我们应该减少废物污染，不要随意扔垃圾；另一方面，要尊重当地居民和自然环境，不要做出任何破坏性的行为。此外，对于那些想要开发此区域的人，也应当考虑到可持续发展的问题，以避免损害这片土地及其生物多样性。</w:t>
      </w:r>
      <w:r>
        <w:rPr>
          <w:sz w:val="32"/>
          <w:szCs w:val="32"/>
        </w:rPr>
        <w:t>&lt;/p&gt;&lt;p&gt;&lt;a href = "/doc/435201-</w:t>
      </w:r>
      <w:r>
        <w:rPr>
          <w:sz w:val="32"/>
          <w:szCs w:val="32"/>
        </w:rPr>
        <w:t>三十六陂春水清新的自然景观</w:t>
      </w:r>
      <w:r>
        <w:rPr>
          <w:sz w:val="32"/>
          <w:szCs w:val="32"/>
        </w:rPr>
        <w:t>.doc" rel="alternate" download="435201-</w:t>
      </w:r>
      <w:r>
        <w:rPr>
          <w:sz w:val="32"/>
          <w:szCs w:val="32"/>
        </w:rPr>
        <w:t>三十六陂春水清新的自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