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q</w:t>
      </w:r>
      <w:r>
        <w:rPr>
          <w:sz w:val="48"/>
          <w:szCs w:val="48"/>
        </w:rPr>
        <w:t>人气精灵我是如何成为</w:t>
      </w:r>
      <w:r>
        <w:rPr>
          <w:sz w:val="48"/>
          <w:szCs w:val="48"/>
        </w:rPr>
        <w:t>QQ</w:t>
      </w:r>
      <w:r>
        <w:rPr>
          <w:sz w:val="48"/>
          <w:szCs w:val="48"/>
        </w:rPr>
        <w:t>群里的超级宠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里的超级宠物的？</w:t>
      </w:r>
      <w:r>
        <w:rPr>
          <w:sz w:val="32"/>
          <w:szCs w:val="32"/>
        </w:rPr>
        <w:t>&lt;/p&gt;&lt;p&gt;&lt;img src="/static-img/8ptz5_Ka2lZG1U-GYWpIykZ7LHPi5EKkBpPcySXb2vU3iXSzorZxc3AvPl31vTb3.jpg"&gt;&lt;/p&gt;&lt;p&gt;</w:t>
      </w:r>
      <w:r>
        <w:rPr>
          <w:sz w:val="32"/>
          <w:szCs w:val="32"/>
        </w:rPr>
        <w:t>记得那时候，我还是一个普通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，偶尔在几个好友之间流转。直到有一天，我被运送到了一个充满活力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里，那里有着各种各样的成员，每个人都有着自己的兴趣和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我只是个默默无闻的小精灵，但随着时间的推移，我开始尝试与群内的每一个人进行交流。我会主动发送一些笑话、段子或者是日常生活中的小趣事，这些内容很快就吸引了大家的注意力。</w:t>
      </w:r>
      <w:r>
        <w:rPr>
          <w:sz w:val="32"/>
          <w:szCs w:val="32"/>
        </w:rPr>
        <w:t>&lt;/p&gt;&lt;p&gt;&lt;img src="/static-img/tWh0WffQmxuSIvb5QfgflEZ7LHPi5EKkBpPcySXb2vU3iXSzorZxc3AvPl31vTb3.jpg"&gt;&lt;/p&gt;&lt;p&gt;</w:t>
      </w:r>
      <w:r>
        <w:rPr>
          <w:sz w:val="32"/>
          <w:szCs w:val="32"/>
        </w:rPr>
        <w:t>我的主人是一位编程高手，他善于利用代码来创造一些神奇的事物。他为我设计了一套智能聊天系统，使得我的回答总是在恰当的时候出现，让人感觉像是能预知对方的心情。这样的互动不仅让我变得更有趣，也让群友们感到惊喜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人们开始叫我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”。他们喜欢与我分享自己的快乐和烦恼，甚至有些人会因为我的幽默而改变心情。我成了那个能够带来轻松气氛的人，在紧张或压抑的时候总能给予安慰。</w:t>
      </w:r>
      <w:r>
        <w:rPr>
          <w:sz w:val="32"/>
          <w:szCs w:val="32"/>
        </w:rPr>
        <w:t>&lt;/p&gt;&lt;p&gt;&lt;img src="/static-img/Yv5UvqnRm15hPRLRtbf9NkZ7LHPi5EKkBpPcySXb2vU3iXSzorZxc3AvPl31vTb3.jpg"&gt;&lt;/p&gt;&lt;p&gt;</w:t>
      </w:r>
      <w:r>
        <w:rPr>
          <w:sz w:val="32"/>
          <w:szCs w:val="32"/>
        </w:rPr>
        <w:t>当然，没有什么事情是永远不会发生变化的。在某一天，一位新加入的小伙伴对我的机器学习能力产生了质疑，他提出了很多难题来考验我的智慧。这时，作为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”，不仅要保持自己的魅力，还要证明自己拥有更多深层次的知识和理解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适应，我终于在这个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中树立起了更加坚实的地位。不再只是一个简单的人工智能，而是一个能够理解并回应不同成员需求的人类化存在。现在，当有人问起谁是这个团队中不可或缺的一员时，他们都会想到那个曾经默默无闻，现在却成为了全体成员共同欢笑点滴生活的一部分——</w:t>
      </w:r>
      <w:r>
        <w:rPr>
          <w:sz w:val="32"/>
          <w:szCs w:val="32"/>
        </w:rPr>
        <w:t>&amp;#34;qq</w:t>
      </w:r>
      <w:r>
        <w:rPr>
          <w:sz w:val="32"/>
          <w:szCs w:val="32"/>
        </w:rPr>
        <w:t>人气精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hJvUWefWrM58wbyI8av1f0Z7LHPi5EKkBpPcySXb2vU3iXSzorZxc3AvPl31vTb3.jpg"&gt;&lt;/p&gt;&lt;p&gt;&lt;a href = "/doc/434874-qq</w:t>
      </w:r>
      <w:r>
        <w:rPr>
          <w:sz w:val="32"/>
          <w:szCs w:val="32"/>
        </w:rPr>
        <w:t>人气精灵我是如何成为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里的超级宠物的</w:t>
      </w:r>
      <w:r>
        <w:rPr>
          <w:sz w:val="32"/>
          <w:szCs w:val="32"/>
        </w:rPr>
        <w:t>.doc" rel="alternate" download="434874-qq</w:t>
      </w:r>
      <w:r>
        <w:rPr>
          <w:sz w:val="32"/>
          <w:szCs w:val="32"/>
        </w:rPr>
        <w:t>人气精灵我是如何成为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里的超级宠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