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了题就让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视频我是怎么被一道数学题给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一道数学题给坑了？</w:t>
      </w:r>
      <w:r>
        <w:rPr>
          <w:sz w:val="32"/>
          <w:szCs w:val="32"/>
        </w:rPr>
        <w:t>&lt;/p&gt;&lt;p&gt;&lt;img src="/static-img/KrfOW2Ashel7UYDo1G4dQepzLzYswAGoC1_ouuF-q8rpT2NTpLfiEy3wy1yIoDqN.jpg"&gt;&lt;/p&gt;&lt;p&gt;</w:t>
      </w:r>
      <w:r>
        <w:rPr>
          <w:sz w:val="32"/>
          <w:szCs w:val="32"/>
        </w:rPr>
        <w:t>记得那天放学后，我正忙着回家做作业，脑子里还想着下午课堂上老师提出的那个有趣的数学问题。突然，一张纸条飘到我的桌面上，是小明发的，他写着“数学难了吗？要不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？”我一看，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就是他常说的“叫学长来帮你解答”的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想：“这个问题虽然挺复杂，但也不是什么大不了的事情。”于是，就回复了他：“不用急，我自己试试。”</w:t>
      </w:r>
      <w:r>
        <w:rPr>
          <w:sz w:val="32"/>
          <w:szCs w:val="32"/>
        </w:rPr>
        <w:t>&lt;/p&gt;&lt;p&gt;&lt;img src="/static-img/ZWsej7RNGxLWw3-0nIpcY-pzLzYswAGoC1_ouuF-q8rpT2NTpLfiEy3wy1yIoDqN.jpg"&gt;&lt;/p&gt;&lt;p&gt;</w:t>
      </w:r>
      <w:r>
        <w:rPr>
          <w:sz w:val="32"/>
          <w:szCs w:val="32"/>
        </w:rPr>
        <w:t>结果，在独自尝试几次之后，我发现自己的理解完全偏离了正确答案。我开始感到有些焦虑，心想：“这道题真的好难啊，不知道是不是我理解错了还是没有掌握好重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小明再次给我发信息，说他的学长可以帮我们一起看看。原来，他们班的一个高年级学生非常擅长解决这样的难题，并且乐于帮助同学们。小明说只要我们做错题就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，我们的问题就会迎刃而解。</w:t>
      </w:r>
      <w:r>
        <w:rPr>
          <w:sz w:val="32"/>
          <w:szCs w:val="32"/>
        </w:rPr>
        <w:t>&lt;/p&gt;&lt;p&gt;&lt;img src="/static-img/5zwUsYe10TQ54-3EAM3eQepzLzYswAGoC1_ouuF-q8rpT2NTpLfiEy3wy1yIoDqN.jpg"&gt;&lt;/p&gt;&lt;p&gt;</w:t>
      </w:r>
      <w:r>
        <w:rPr>
          <w:sz w:val="32"/>
          <w:szCs w:val="32"/>
        </w:rPr>
        <w:t>于是我决定接受这个建议。我把我的答案和计算过程发送给他们，让学长来检查。在等待的时候，我心里有点紧张，担心自己可能会因为一些小错误而影响整体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学长的消息就来了。他详细分析每一步操作，并指出了其中的问题所在，以及如何更正。这让我受益匪浅，因为这些都是从实际应用中学习到的经验之谈，而非简单教科书上的知识点。</w:t>
      </w:r>
      <w:r>
        <w:rPr>
          <w:sz w:val="32"/>
          <w:szCs w:val="32"/>
        </w:rPr>
        <w:t>&lt;/p&gt;&lt;p&gt;&lt;img src="/static-img/_cM88MoFMqDExCDJ8vK9mupzLzYswAGoC1_ouuF-q8rpT2NTpLfiEy3wy1yIoDqN.jpg"&gt;&lt;/p&gt;&lt;p&gt;</w:t>
      </w:r>
      <w:r>
        <w:rPr>
          <w:sz w:val="32"/>
          <w:szCs w:val="32"/>
        </w:rPr>
        <w:t>最终，这份帮助让我明白了一件很重要的事情：在学习中遇到困难时，不要害怕寻求帮助。有时候，即使是最简单的一点错误，也可能导致整个思考框架出现严重偏差。而像这样的小技巧和策略，可以让我们的学习效率得到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此以后，当我遇到难以解决的问题时，无论多么害羞或骄傲，都不会犹豫地去问那些比我更懂的人，比如通过微信或者其他社交媒体平台向他们发出求助。毕竟，有时候，只需要一个简单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调用别人的专业帮助）就能改变一切，让原本看似无解的问题变得轻松易懂。这就是生活中的智慧之一——学会利用资源，用智慧克服困难。</w:t>
      </w:r>
      <w:r>
        <w:rPr>
          <w:sz w:val="32"/>
          <w:szCs w:val="32"/>
        </w:rPr>
        <w:t>&lt;/p&gt;&lt;p&gt;&lt;img src="/static-img/RKd_jVC9Wr_bvqyRFaZqH-pzLzYswAGoC1_ouuF-q8rpT2NTpLfiEy3wy1yIoDqN.jpg"&gt;&lt;/p&gt;&lt;p&gt;&lt;a href = "/doc/434423-</w:t>
      </w:r>
      <w:r>
        <w:rPr>
          <w:sz w:val="32"/>
          <w:szCs w:val="32"/>
        </w:rPr>
        <w:t>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我是怎么被一道数学题给坑了</w:t>
      </w:r>
      <w:r>
        <w:rPr>
          <w:sz w:val="32"/>
          <w:szCs w:val="32"/>
        </w:rPr>
        <w:t>.doc" rel="alternate" download="434423-</w:t>
      </w:r>
      <w:r>
        <w:rPr>
          <w:sz w:val="32"/>
          <w:szCs w:val="32"/>
        </w:rPr>
        <w:t>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我是怎么被一道数学题给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