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含羞草实验室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未公开的奥秘与隐藏入口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郁郁葱葱的森林深处，有一个传说中的实验室——含羞草实验室。这个地方因其独特的研究方向和神秘的存在而闻名遐迩。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，含羞草实验室再次更新了其隐藏入口，引起了公众对未知奥秘的好奇。在这篇文章中，我们将揭开这些新变化，并探索它们背后的意义。</w:t>
      </w:r>
      <w:r>
        <w:rPr>
          <w:sz w:val="32"/>
          <w:szCs w:val="32"/>
        </w:rPr>
        <w:t>&lt;/p&gt;&lt;p&gt;&lt;img src="/static-img/o1HsdH93JXMQ3b6BfyhVS2uZQLHBJNk4MBmseCQKCQc-ZsBVnc_p_9JqYMJxHn7w.jpg"&gt;&lt;/p&gt;&lt;p&gt;</w:t>
      </w:r>
      <w:r>
        <w:rPr>
          <w:sz w:val="32"/>
          <w:szCs w:val="32"/>
        </w:rPr>
        <w:t>密室与谜团：含羞草实验室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，含羞草实验室是一个致力于研究植物智能、生长控制和环境适应性等领域的地方。然而，其实验站却被认为是隐蔽得异常彻底，以至于外界几乎无法获得准确信息。一时间，这个地点成为了科学家们竞相追寻的目标，同时也吸引了一大批冒险爱好者前来探险。</w:t>
      </w:r>
      <w:r>
        <w:rPr>
          <w:sz w:val="32"/>
          <w:szCs w:val="32"/>
        </w:rPr>
        <w:t>&lt;/p&gt;&lt;p&gt;&lt;img src="/static-img/Ojt_jQeZ-T-fqtVriO1a9WuZQLHBJNk4MBmseCQKCQc-ZsBVnc_p_9JqYMJxHn7w.jpg"&gt;&lt;/p&gt;&lt;p&gt;</w:t>
      </w:r>
      <w:r>
        <w:rPr>
          <w:sz w:val="32"/>
          <w:szCs w:val="32"/>
        </w:rPr>
        <w:t>新旧交替：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最新消息，在过去的一年里，含羞草实验室进行了重大升级。这不仅仅是技术上的进步，更是一次对整个研究设施布局和安全系统的大规模改造。最令人惊讶的是，它们公开了一个新的隐藏入口，这个入口似乎比以往任何时候都要更加隐蔽。</w:t>
      </w:r>
      <w:r>
        <w:rPr>
          <w:sz w:val="32"/>
          <w:szCs w:val="32"/>
        </w:rPr>
        <w:t>&lt;/p&gt;&lt;p&gt;&lt;img src="/static-img/ANsG8y9OI5Tg7wOcHmcAhGuZQLHBJNk4MBmseCQKCQc-ZsBVnc_p_9JqYMJxHn7w.jpg"&gt;&lt;/p&gt;&lt;p&gt;</w:t>
      </w:r>
      <w:r>
        <w:rPr>
          <w:sz w:val="32"/>
          <w:szCs w:val="32"/>
        </w:rPr>
        <w:t>探索新路径：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隐藏入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新的隐藏入口位于森林深处的一个古老废墟旁边，从表面上看，那里的树木密集且杂乱无章，没有人会想到这里竟然藏有如此重要的科研设施。但对于那些熟悉此地的人来说，他们知道如何辨认一些微妙的小细节，比如某些树叶上的特殊标记或是土壤颜色的改变等。这一切都是指向那个隐藏入口的线索。</w:t>
      </w:r>
      <w:r>
        <w:rPr>
          <w:sz w:val="32"/>
          <w:szCs w:val="32"/>
        </w:rPr>
        <w:t>&lt;/p&gt;&lt;p&gt;&lt;img src="/static-img/fZx518a9Nn_qouJWs6bEQ2uZQLHBJNk4MBmseCQKCQc-ZsBVnc_p_9JqYMJxHn7w.jpg"&gt;&lt;/p&gt;&lt;p&gt;</w:t>
      </w:r>
      <w:r>
        <w:rPr>
          <w:sz w:val="32"/>
          <w:szCs w:val="32"/>
        </w:rPr>
        <w:t>解锁奥秘：内部结构与创新设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实验室后，你会发现内部设计极为先进，每一台设备都显露出高科技气息。而最让人印象深刻的是，一些创新设备能实现与植物沟通，让我们可以更直接地了解自然界中的生物行为。这不仅限于植物，它还涉及到动物行为甚至人类的情感交流，这种跨物种交流技术简直是在梦想范围内！</w:t>
      </w:r>
      <w:r>
        <w:rPr>
          <w:sz w:val="32"/>
          <w:szCs w:val="32"/>
        </w:rPr>
        <w:t>&lt;/p&gt;&lt;p&gt;&lt;img src="/static-img/2SQZdnFfHH-CJnfwdPn6bGuZQLHBJNk4MBmseCQKCQc-ZsBVnc_p_9JqYMJxHn7w.jpg"&gt;&lt;/p&gt;&lt;p&gt;</w:t>
      </w:r>
      <w:r>
        <w:rPr>
          <w:sz w:val="32"/>
          <w:szCs w:val="32"/>
        </w:rPr>
        <w:t>科学探究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不断发展变化的地球上，我们需要更多关于环境适应性的知识，而包含这样的研究使得科学家们能够更好地理解我们的星球，以及我们如何成为其中的一部分。在未来，如果能继续推动这一领域，将可能带来革命性的突破，为解决全球暖化问题提供全新的思路和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在“含羞草实验室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隐藏入口</w:t>
      </w:r>
      <w:r>
        <w:rPr>
          <w:sz w:val="32"/>
          <w:szCs w:val="32"/>
        </w:rPr>
        <w:t>(</w:t>
      </w:r>
      <w:r>
        <w:rPr>
          <w:sz w:val="32"/>
          <w:szCs w:val="32"/>
        </w:rPr>
        <w:t>已更新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这一主题下，我们揭示了一个充满未知元素和潜在价值的地方。此外，不断更新并提升自身保护措施，也反映出该机构对自身安全以及所承担责任态度严肃。这份隐秘又复杂的情景，不仅吸引着科学家的兴趣，还激发着人们对于自然界奥秘探求的心情。</w:t>
      </w:r>
      <w:r>
        <w:rPr>
          <w:sz w:val="32"/>
          <w:szCs w:val="32"/>
        </w:rPr>
        <w:t>&lt;/p&gt;&lt;p&gt;&lt;a href = "/doc/433926-</w:t>
      </w:r>
      <w:r>
        <w:rPr>
          <w:sz w:val="32"/>
          <w:szCs w:val="32"/>
        </w:rPr>
        <w:t>揭秘含羞草实验室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未公开的奥秘与隐藏入口之谜</w:t>
      </w:r>
      <w:r>
        <w:rPr>
          <w:sz w:val="32"/>
          <w:szCs w:val="32"/>
        </w:rPr>
        <w:t>.doc" rel="alternate" download="433926-</w:t>
      </w:r>
      <w:r>
        <w:rPr>
          <w:sz w:val="32"/>
          <w:szCs w:val="32"/>
        </w:rPr>
        <w:t>揭秘含羞草实验室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未公开的奥秘与隐藏入口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