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而不失舒适一条线如何平衡两者之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条线的内裤：穿越时尚与功能的边界</w:t>
      </w:r>
      <w:r>
        <w:rPr>
          <w:sz w:val="32"/>
          <w:szCs w:val="32"/>
        </w:rPr>
        <w:t>&lt;/p&gt;&lt;p&gt;&lt;img src="/static-img/s4y0QGh4RXqAsDS7zF5xefYzCY541WTuqbqBga0L7wqSp3MrRY8B0MxsV_lfglHg.jpg"&gt;&lt;/p&gt;&lt;p&gt;</w:t>
      </w:r>
      <w:r>
        <w:rPr>
          <w:sz w:val="32"/>
          <w:szCs w:val="32"/>
        </w:rPr>
        <w:t>在现代生活中，内衣已经从隐秘的角落走向了主流时尚。尤其是一条线内裤，它以其简约而优雅的设计赢得了广大消费者的喜爱。然而，这样的内裤背后隐藏着复杂的情感和深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缕之间：探索一条内裤背后的故事</w:t>
      </w:r>
      <w:r>
        <w:rPr>
          <w:sz w:val="32"/>
          <w:szCs w:val="32"/>
        </w:rPr>
        <w:t>&lt;/p&gt;&lt;p&gt;&lt;img src="/static-img/l_d1CU-j6GbLBFXwAeIQjPYzCY541WTuqbqBga0L7wpOnyf9HoYDLkFmjmE19LZk2F3cVRxUgLp5s6sbBj72PDpiZ0ZmniRVzhy2jM4eOq1yWbJ1gGgDgZujl8tY9bzX.jpg"&gt;&lt;/p&gt;&lt;p&gt;</w:t>
      </w:r>
      <w:r>
        <w:rPr>
          <w:sz w:val="32"/>
          <w:szCs w:val="32"/>
        </w:rPr>
        <w:t>一条线可以是简单无比，也可以蕴含丰富情感。它代表着精致、优雅以及对细节追求上的极致。在设计师眼中，每一根纱线都是一个小小的心血，每一次编织都是对美学追求的一次尝试。而在消费者心中，一条线也许只是一件日常用品，但它却承载着自信、舒适和时尚三重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纱到实：探索一条线如何织就内衣传奇</w:t>
      </w:r>
      <w:r>
        <w:rPr>
          <w:sz w:val="32"/>
          <w:szCs w:val="32"/>
        </w:rPr>
        <w:t>&lt;/p&gt;&lt;p&gt;&lt;img src="/static-img/xVLnFTNRbKXaKN07hDJrA_YzCY541WTuqbqBga0L7wpOnyf9HoYDLkFmjmE19LZk2F3cVRxUgLp5s6sbBj72PDpiZ0ZmniRVzhy2jM4eOq1yWbJ1gGgDgZujl8tY9bzX.jpg"&gt;&lt;/p&gt;&lt;p&gt;</w:t>
      </w:r>
      <w:r>
        <w:rPr>
          <w:sz w:val="32"/>
          <w:szCs w:val="32"/>
        </w:rPr>
        <w:t>从原料选择到生产工艺，再到最终产品呈现，一切都需要精心规划。一款成功的单品往往是多方面因素共同作用下的结果。这包括但不限于材料选择——如天然丝绸或合成纤维——以及面料处理技术——如抗皱、透气等特性，以及针对不同季节和使用场景所做出的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密而不束缚：科技与传统在一条内裤里的融合</w:t>
      </w:r>
      <w:r>
        <w:rPr>
          <w:sz w:val="32"/>
          <w:szCs w:val="32"/>
        </w:rPr>
        <w:t>&lt;/p&gt;&lt;p&gt;&lt;img src="/static-img/CCTs0f8BFD9f2hbi3yFPZvYzCY541WTuqbqBga0L7wpOnyf9HoYDLkFmjmE19LZk2F3cVRxUgLp5s6sbBj72PDpiZ0ZmniRVzhy2jM4eOq1yWbJ1gGgDgZujl8tY9bzX.jpg"&gt;&lt;/p&gt;&lt;p&gt;</w:t>
      </w:r>
      <w:r>
        <w:rPr>
          <w:sz w:val="32"/>
          <w:szCs w:val="32"/>
        </w:rPr>
        <w:t>科技让我们能够创造出既紧密又舒适的面料，以满足不同的需求。在这其中，高科技材料被巧妙地融入传统手工艺之中，形成了一种独特的人体工程学设计。这样的设计使得每个细节都能为用户带来最大化的舒适度，而不会因为过分紧身而影响日常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质地的对话：编织出独特的一条线内裤</w:t>
      </w:r>
      <w:r>
        <w:rPr>
          <w:sz w:val="32"/>
          <w:szCs w:val="32"/>
        </w:rPr>
        <w:t>&lt;/p&gt;&lt;p&gt;&lt;img src="/static-img/jv7s_cTCGsI6DsGCxZeE2fYzCY541WTuqbqBga0L7wpOnyf9HoYDLkFmjmE19LZk2F3cVRxUgLp5s6sbBj72PDpiZ0ZmniRVzhy2jM4eOq1yWbJ1gGgDgZujl8tY9bzX.jpg"&gt;&lt;/p&gt;&lt;p&gt;</w:t>
      </w:r>
      <w:r>
        <w:rPr>
          <w:sz w:val="32"/>
          <w:szCs w:val="32"/>
        </w:rPr>
        <w:t>颜色是一个重要的话题，因为它直接关系到整体风格。一款成功的一字号印花或者经典黑白配色，不仅能够展现个人品味，还能成为搭配其他服饰的一个好基石。此外，质地也是决定性的因素之一。不同材质给人不同的感觉，从柔软透气至轻盈自然，每一种都有自己的特色，让人们根据自己的喜好进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工厂，见证一条內衣從原料到完品全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一个专业制造商，我们会看到的是一个充满活力的环境。这里聚集了来自世界各地精选原料，无论是棉花还是羊毛，都经过严格筛选，以确保质量可靠。而后，在这里你会看到机器运转的声音，以及手工技艺传承下来的动作。在这个过程中，我们看到了人类智慧与机械力量共同打造出的杰作——那就是我们今天所讨论的一字号內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部分，我们了解到了“性感而不失舒适”这一概念背后的深意。一條線內衣并非仅仅是一件物品，它承载着文化、艺术和技术，是现代女性生活中的重要组成部分。这种产品通过不断创新，不断提升，使得原本平凡的事物变得闪耀光芒，为我们的日常生活增添了一抹温暖和乐趣。如果说，“性感”是在审美层面的展示，那么“舒适”则是在实际应用中的体验；如果说，“样式”是在市场上竞争的手段，那么“耐用”的则是在时间长河中的考验。而这些元素汇聚在一起，便形成了一條線内部衫，即便再普通不过，也能显露出特别之处，让穿戴者感到自信且惬意。这正是现代女性对于自己身体语言表达的一种方式，用来诉说她们对于自由、独立及个性的渴望。</w:t>
      </w:r>
      <w:r>
        <w:rPr>
          <w:sz w:val="32"/>
          <w:szCs w:val="32"/>
        </w:rPr>
        <w:t>&lt;/p&gt;&lt;p&gt;&lt;a href = "/doc/43122-</w:t>
      </w:r>
      <w:r>
        <w:rPr>
          <w:sz w:val="32"/>
          <w:szCs w:val="32"/>
        </w:rPr>
        <w:t>性感而不失舒适一条线如何平衡两者之间</w:t>
      </w:r>
      <w:r>
        <w:rPr>
          <w:sz w:val="32"/>
          <w:szCs w:val="32"/>
        </w:rPr>
        <w:t>.doc" rel="external nofollow" download="43122-</w:t>
      </w:r>
      <w:r>
        <w:rPr>
          <w:sz w:val="32"/>
          <w:szCs w:val="32"/>
        </w:rPr>
        <w:t>性感而不失舒适一条线如何平衡两者之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