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于年轻创作者来说加入潮流社区意味着什么样的机遇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潮流社区不仅仅是关于服装或时尚，它更是一个充满活力的网络空间，其中包含了无数的个性化趋势、文化交流和创新思维。对于年轻创作者而言，加入这种社区意味着他们将会面临前所未有的机遇与挑战。</w:t>
      </w:r>
      <w:r>
        <w:rPr>
          <w:sz w:val="32"/>
          <w:szCs w:val="32"/>
        </w:rPr>
        <w:t>&lt;/p&gt;&lt;p&gt;&lt;img src="/static-img/CToDtlQVVtYvwfbbqMMQ3NUHoWcb1xQO3E7Tx6YtMgzQbaSO5HIJIQYDjsHeGqkZ.jpg"&gt;&lt;/p&gt;&lt;p&gt;</w:t>
      </w:r>
      <w:r>
        <w:rPr>
          <w:sz w:val="32"/>
          <w:szCs w:val="32"/>
        </w:rPr>
        <w:t>首先，让我们来探讨一下“潮流”这个词汇。在日常生活中，“潮流”往往被理解为一种时尚风格，但在专业领域里，它代表的是一种文化现象，即一个特定的群体或者社会层级对某种产品、服务或者行为方式的共同追求。这就是为什么说潮流社区不仅限于时尚界，而是延伸到了音乐、艺术、科技乃至政治等多个领域。</w:t>
      </w:r>
      <w:r>
        <w:rPr>
          <w:sz w:val="32"/>
          <w:szCs w:val="32"/>
        </w:rPr>
        <w:t>&lt;/p&gt;&lt;p&gt;</w:t>
      </w:r>
      <w:r>
        <w:rPr>
          <w:sz w:val="32"/>
          <w:szCs w:val="32"/>
        </w:rPr>
        <w:t>对于年轻创作者来说，进入这样的环境可能是一次全面的学习旅程。他们可以通过观察周围的人们的消费习惯，以及这些习惯背后的文化价值观，从而获得深刻的人文关怀知识。此外，他们还能够接触到各种各样的设计理念，不断地激发自己的想象力和创造力。</w:t>
      </w:r>
      <w:r>
        <w:rPr>
          <w:sz w:val="32"/>
          <w:szCs w:val="32"/>
        </w:rPr>
        <w:t>&lt;/p&gt;&lt;p&gt;&lt;img src="/static-img/rCwhg3CgRr3dKIQS-8QC0tUHoWcb1xQO3E7Tx6YtMgzeivX1AVb94DDPLgfl7CKxgz1f5YrS_JuTkiqvWM-MZa6Juyip-TB8qGXCNhC910xZOZ0nCmAXGPvMixVXT3MJIfxVPCZekswqiwFfMgwSkQ.jpg"&gt;&lt;/p&gt;&lt;p&gt;</w:t>
      </w:r>
      <w:r>
        <w:rPr>
          <w:sz w:val="32"/>
          <w:szCs w:val="32"/>
        </w:rPr>
        <w:t>然而，这条道路也充满了挑战。首先，最显著的问题之一是如何在众多的声音中脱颖而出。在一片繁荣且竞争激烈的市场上，每个人都希望成为焦点，因此，要让自己的声音听起来独特并且有吸引力，并不是一件容易的事情。这就要求年轻人具备强大的自我认知能力，以便正确地定位自己并有效地传达信息。</w:t>
      </w:r>
      <w:r>
        <w:rPr>
          <w:sz w:val="32"/>
          <w:szCs w:val="32"/>
        </w:rPr>
        <w:t>&lt;/p&gt;&lt;p&gt;</w:t>
      </w:r>
      <w:r>
        <w:rPr>
          <w:sz w:val="32"/>
          <w:szCs w:val="32"/>
        </w:rPr>
        <w:t>其次，与其他成员建立良好的关系也是一个难题。虽然社交媒体提供了连接世界各地不同人的平台，但这并不意味着所有人都会相互理解或尊重彼此。这就需要年轻人具备一定的情商，以便处理好与他人的沟通，使得交流更加顺畅，同时也能保持自身独立性。</w:t>
      </w:r>
      <w:r>
        <w:rPr>
          <w:sz w:val="32"/>
          <w:szCs w:val="32"/>
        </w:rPr>
        <w:t>&lt;/p&gt;&lt;p&gt;&lt;img src="/static-img/yJxTIWqvmP4I0uqUSgw-X9UHoWcb1xQO3E7Tx6YtMgzeivX1AVb94DDPLgfl7CKxgz1f5YrS_JuTkiqvWM-MZa6Juyip-TB8qGXCNhC910xZOZ0nCmAXGPvMixVXT3MJIfxVPCZekswqiwFfMgwSkQ.jpg"&gt;&lt;/p&gt;&lt;p&gt;</w:t>
      </w:r>
      <w:r>
        <w:rPr>
          <w:sz w:val="32"/>
          <w:szCs w:val="32"/>
        </w:rPr>
        <w:t>最后，对于许多新兴的设计师和作家来说，他们可能需要克服经济上的困难才能成功融入这一圈子。而随着更多资源被分配给那些已经取得成果的人，这种情况变得越来越严峻。不幸的是，这通常导致一些才华横溢但缺乏机会的人无法实现他们潜能。</w:t>
      </w:r>
      <w:r>
        <w:rPr>
          <w:sz w:val="32"/>
          <w:szCs w:val="32"/>
        </w:rPr>
        <w:t>&lt;/p&gt;&lt;p&gt;</w:t>
      </w:r>
      <w:r>
        <w:rPr>
          <w:sz w:val="32"/>
          <w:szCs w:val="32"/>
        </w:rPr>
        <w:t>尽管存在这些挑战，但仍然有很多原因使得加入潮流社区成为了一项极其值得尝试的事业。如果你是一个对艺术感兴趣、愿意不断学习并勇于创新的小伙伴，那么踏上这段旅程绝对不会令你失望。你将会发现无尽的可能性以及令人振奋的一系列经历，无论是在职业发展还是个人成长方面，都将受益匪浅。而正如每一次大浪涌动之后总会出现新的海岸线一样，在这个不断变迁的大舞台上，你也许能够找到属于自己的那片属于你的海滩。</w:t>
      </w:r>
      <w:r>
        <w:rPr>
          <w:sz w:val="32"/>
          <w:szCs w:val="32"/>
        </w:rPr>
        <w:t>&lt;/p&gt;&lt;p&gt;&lt;img src="/static-img/tYKzgztQtPjeEdvId6hy0tUHoWcb1xQO3E7Tx6YtMgzeivX1AVb94DDPLgfl7CKxgz1f5YrS_JuTkiqvWM-MZa6Juyip-TB8qGXCNhC910xZOZ0nCmAXGPvMixVXT3MJIfxVPCZekswqiwFfMgwSkQ.jpg"&gt;&lt;/p&gt;&lt;p&gt;&lt;a href = "/doc/43111-</w:t>
      </w:r>
      <w:r>
        <w:rPr>
          <w:sz w:val="32"/>
          <w:szCs w:val="32"/>
        </w:rPr>
        <w:t>对于年轻创作者来说加入潮流社区意味着什么样的机遇和挑战</w:t>
      </w:r>
      <w:r>
        <w:rPr>
          <w:sz w:val="32"/>
          <w:szCs w:val="32"/>
        </w:rPr>
        <w:t>.doc" rel="external nofollow" download="43111-</w:t>
      </w:r>
      <w:r>
        <w:rPr>
          <w:sz w:val="32"/>
          <w:szCs w:val="32"/>
        </w:rPr>
        <w:t>对于年轻创作者来说加入潮流社区意味着什么样的机遇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