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们共同探讨孩子穿着的问题及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生活中，校服作为学生的标志性服装，对于保持校园文化和纪律至关重要。然而，在某些情况下，由于校服设计不当或是其他原因，导致学生身上的校服变得透明到甚至能看见内衣，这样的现象引起了家长们的一系列疑问和困扰。</w:t>
      </w:r>
      <w:r>
        <w:rPr>
          <w:sz w:val="32"/>
          <w:szCs w:val="32"/>
        </w:rPr>
        <w:t>&lt;/p&gt;&lt;p&gt;&lt;img src="/static-img/rp7Yr1NgRekDpmowIHjG-4YLQvL262O1pB54npDztqE.png"&gt;&lt;/p&gt;&lt;p&gt;</w:t>
      </w:r>
      <w:r>
        <w:rPr>
          <w:sz w:val="32"/>
          <w:szCs w:val="32"/>
        </w:rPr>
        <w:t>问题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现象并不罕见。在一些学校里，由于财政限制或是对时尚趋势的追求，校方可能会选择使用较为薄质、透光率高的材料来制作校服。但这背后隐藏着一个问题：学生隐私是否得到了充分保护？</w:t>
      </w:r>
      <w:r>
        <w:rPr>
          <w:sz w:val="32"/>
          <w:szCs w:val="32"/>
        </w:rPr>
        <w:t>&lt;/p&gt;&lt;p&gt;&lt;img src="/static-img/sbKn_Ot8A1RwQxIX2JMI5F9wvqwV9PlxS64-1qXQTkvv1-cofScsHt16G__ZE98_3ZzLpiEiYEpSWCj8FODh8-jBohmwwEWo4v1qQG4Z1v2zm9lTCQY0Vy2OD4s1GW5w.png"&gt;&lt;/p&gt;&lt;p&gt;</w:t>
      </w:r>
      <w:r>
        <w:rPr>
          <w:sz w:val="32"/>
          <w:szCs w:val="32"/>
        </w:rPr>
        <w:t>家长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对于这种情况自然而然地感到担忧，因为他们最关心的是孩子的安全与健康。透明校服带来的直接影响之一，就是学生在课堂上或者在学校内部活动中，不仅自己的外表被他人看到，而且可能还会因为这个原因受到同学或老师不必要的注视，从而产生心理压力。</w:t>
      </w:r>
      <w:r>
        <w:rPr>
          <w:sz w:val="32"/>
          <w:szCs w:val="32"/>
        </w:rPr>
        <w:t>&lt;/p&gt;&lt;p&gt;&lt;img src="/static-img/KxzxrK6hDHGa03VI6jT3il9wvqwV9PlxS64-1qXQTkvv1-cofScsHt16G__ZE98_3ZzLpiEiYEpSWCj8FODh8-jBohmwwEWo4v1qQG4Z1v2zm9lTCQY0Vy2OD4s1GW5w.pn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设计</w:t>
      </w:r>
      <w:r>
        <w:rPr>
          <w:sz w:val="32"/>
          <w:szCs w:val="32"/>
        </w:rPr>
        <w:t>&lt;/p&gt;&lt;p&gt;&lt;img src="/static-img/MnxJRGAd95mtM0PrlFGyml9wvqwV9PlxS64-1qXQTkvv1-cofScsHt16G__ZE98_3ZzLpiEiYEpSWCj8FODh8-jBohmwwEWo4v1qQG4Z1v2zm9lTCQY0Vy2OD4s1GW5w.png"&gt;&lt;/p&gt;&lt;p&gt;</w:t>
      </w:r>
      <w:r>
        <w:rPr>
          <w:sz w:val="32"/>
          <w:szCs w:val="32"/>
        </w:rPr>
        <w:t>为了解决这一问题，一种直观而有效的手段就是改进当前校服的设计。可以通过增加额外层次，比如采用双层结构，或是在原有材料基础上添加防遮挡层来提高透光率，并且减少内衣暴露的情况。此外，还可以考虑采用更为舒适、耐用且保密性的面料，以满足学子的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管理措施</w:t>
      </w:r>
      <w:r>
        <w:rPr>
          <w:sz w:val="32"/>
          <w:szCs w:val="32"/>
        </w:rPr>
        <w:t>&lt;/p&gt;&lt;p&gt;&lt;img src="/static-img/WFgxYOh4GQo1k25K2JheHV9wvqwV9PlxS64-1qXQTkvv1-cofScsHt16G__ZE98_3ZzLpiEiYEpSWCj8FODh8-jBohmwwEWo4v1qQG4Z1v2zm9lTCQY0Vy2OD4s1GW5w.png"&gt;&lt;/p&gt;&lt;p&gt;</w:t>
      </w:r>
      <w:r>
        <w:rPr>
          <w:sz w:val="32"/>
          <w:szCs w:val="32"/>
        </w:rPr>
        <w:t>除了改变物质条件之外，教育机构也应该加强对学生着装规范性的管理。一旦发现存在过度透明的问题，可以立即进行整改，同时加大对违规行为者的处罚力度，让每个学生都明白遵守规定意味着什么。这有助于形成良好的习惯，也能有效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开展相关主题班会和讲座，可以提高全体师生对于个人隐私保护意识。不仅要告诉孩子们如何正确佩戴 校服，更要让他们理解为什么这些规则如此重要，以及如何在不同的场合下维护自身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出现这样的突发状况时，最理想的情况是家庭与学校之间能够建立良好的沟通渠道。在这种特殊情况下，如果家长认为新的 校服设计没有达到预期效果，可以向学校提出意见，并寻求一起找到最佳解答。这既体现了家庭责任感，也展现了教师职业素养的一部分内容，即不断学习以满足新挑战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服太透了能看见内衣怎么办”是一个涉及多方面因素的问题，它需要从多个角度出发去处理。包括但不限于改进产品质量、加强管理制度建设以及提升全员意识等多项策略相结合。而最终目的，是为了创造一个更加健康、更加尊重每一位学子的人格发展环境——一个真正值得我们所有人努力维护的地方。</w:t>
      </w:r>
      <w:r>
        <w:rPr>
          <w:sz w:val="32"/>
          <w:szCs w:val="32"/>
        </w:rPr>
        <w:t>&lt;/p&gt;&lt;p&gt;&lt;a href = "/doc/43110-</w:t>
      </w:r>
      <w:r>
        <w:rPr>
          <w:sz w:val="32"/>
          <w:szCs w:val="32"/>
        </w:rPr>
        <w:t>家长们共同探讨孩子穿着的问题及解决方案</w:t>
      </w:r>
      <w:r>
        <w:rPr>
          <w:sz w:val="32"/>
          <w:szCs w:val="32"/>
        </w:rPr>
        <w:t>.doc" rel="external nofollow" download="43110-</w:t>
      </w:r>
      <w:r>
        <w:rPr>
          <w:sz w:val="32"/>
          <w:szCs w:val="32"/>
        </w:rPr>
        <w:t>家长们共同探讨孩子穿着的问题及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