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通过颜色搭配提升个人形象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搭潮流中，颜色搭配不仅是时尚的语言，也是提升个人形象的重要手段。合适的颜色搭配能够让人看起来更加精神、自信，从而在社会交往中发挥更好的作用。</w:t>
      </w:r>
      <w:r>
        <w:rPr>
          <w:sz w:val="32"/>
          <w:szCs w:val="32"/>
        </w:rPr>
        <w:t>&lt;/p&gt;&lt;p&gt;&lt;img src="/static-img/1TVIefVH8I8-WJ4bbuRVsudRgmGUQBUjOGPbjEsjlqfXbExh0JwEgvS_gQufmehG.jpg"&gt;&lt;/p&gt;&lt;p&gt;</w:t>
      </w:r>
      <w:r>
        <w:rPr>
          <w:sz w:val="32"/>
          <w:szCs w:val="32"/>
        </w:rPr>
        <w:t>首先，了解自己的肤色和五官特征对选择衣物颜色的重要性。对于皮肤较为浅薄的人来说，可以选择冷色调，如蓝紫系，这样的颜色可以使人看起来更加白皙清新；而深褐或黑色的皮肤则可以与温暖的橙红系相结合，让整个造型显得更加饱满有力。</w:t>
      </w:r>
      <w:r>
        <w:rPr>
          <w:sz w:val="32"/>
          <w:szCs w:val="32"/>
        </w:rPr>
        <w:t>&lt;/p&gt;&lt;p&gt;</w:t>
      </w:r>
      <w:r>
        <w:rPr>
          <w:sz w:val="32"/>
          <w:szCs w:val="32"/>
        </w:rPr>
        <w:t>其次，根据季节来选择服装上的主要和辅助颜色。在春秋两季，因为天气变化多端，所以建议使用中性的灰绿等调，以保持舒适又不会过于突兀。而夏季由于天气炎热，可以采用明亮鲜艳的彩虹系列，但要注意不要过度单一，以免显得太过夸张；冬季则可选用深沉冷静如蓝紫系或者黑白灰等，以增添寒冷时期所需的一丝温暖感。</w:t>
      </w:r>
      <w:r>
        <w:rPr>
          <w:sz w:val="32"/>
          <w:szCs w:val="32"/>
        </w:rPr>
        <w:t>&lt;/p&gt;&lt;p&gt;&lt;img src="/static-img/AJB9phN6TNEwlTOYQa4a4udRgmGUQBUjOGPbjEsjlqer5kUysZUEu0wRc2_umLIQ361Ja-Lu7xZ-OVUxpgls00qwvX7T4pRHc7-bpgxJx3e54xMBqWiGdu1atADRhkM1.jpg"&gt;&lt;/p&gt;&lt;p&gt;</w:t>
      </w:r>
      <w:r>
        <w:rPr>
          <w:sz w:val="32"/>
          <w:szCs w:val="32"/>
        </w:rPr>
        <w:t>再者，对于不同场合也应有不同的着装策略。例如，在正式场合，如商务会议或正式晚宴，可选择简洁优雅的大方款式，并以深邃稳重的黑、墨绿等为主，同时辅以少量银白之类细腻光泽材料，使整体造型既庄重又不失精致。反观休闲场合，则应灵活运用各种鲜明和淡雅相间的复古元素，或许加入一些斑点图案，让整体风格既随性又不失个性化特色。</w:t>
      </w:r>
      <w:r>
        <w:rPr>
          <w:sz w:val="32"/>
          <w:szCs w:val="32"/>
        </w:rPr>
        <w:t>&lt;/p&gt;&lt;p&gt;</w:t>
      </w:r>
      <w:r>
        <w:rPr>
          <w:sz w:val="32"/>
          <w:szCs w:val="32"/>
        </w:rPr>
        <w:t>此外，不同年龄段的人群在穿着上也有各自的问题需要解决。在年轻人的生活中，为了展现青春活力，他们通常会偏好些带有视觉冲击力的立体图案，以及大胆鲜艳且具有动感设计。但对于成熟一些的人士来说，他们可能更倾向于那些质地厚实、线条柔和且缺乏过分繁复装饰元素，而这些都能很好地展现他们成熟稳健的一面。</w:t>
      </w:r>
      <w:r>
        <w:rPr>
          <w:sz w:val="32"/>
          <w:szCs w:val="32"/>
        </w:rPr>
        <w:t>&lt;/p&gt;&lt;p&gt;&lt;img src="/static-img/eQvM4483MnseU3iE5bry8edRgmGUQBUjOGPbjEsjlqer5kUysZUEu0wRc2_umLIQ361Ja-Lu7xZ-OVUxpgls00qwvX7T4pRHc7-bpgxJx3e54xMBqWiGdu1atADRhkM1.jpg"&gt;&lt;/p&gt;&lt;p&gt;</w:t>
      </w:r>
      <w:r>
        <w:rPr>
          <w:sz w:val="32"/>
          <w:szCs w:val="32"/>
        </w:rPr>
        <w:t>最后，不要忘记了每一个小细节都是构建完整风格的一个环节，即便是在日常生活中的简单</w:t>
      </w:r>
      <w:r>
        <w:rPr>
          <w:sz w:val="32"/>
          <w:szCs w:val="32"/>
        </w:rPr>
        <w:t>T</w:t>
      </w:r>
      <w:r>
        <w:rPr>
          <w:sz w:val="32"/>
          <w:szCs w:val="32"/>
        </w:rPr>
        <w:t>恤与牛仔裤组合上，也能通过巧妙地将几种不同的颜色进行融合来打造出独具一格甚至是趋势前沿的个人风采。此举并非难事，只需注意避免过度单一，就能创造出一种视觉上的层次感，为你的日常穿搭注入无限魅力。</w:t>
      </w:r>
      <w:r>
        <w:rPr>
          <w:sz w:val="32"/>
          <w:szCs w:val="32"/>
        </w:rPr>
        <w:t>&lt;/p&gt;&lt;p&gt;</w:t>
      </w:r>
      <w:r>
        <w:rPr>
          <w:sz w:val="32"/>
          <w:szCs w:val="32"/>
        </w:rPr>
        <w:t>总结而言，将正确应用到你的衣服上，便能迅速提升你作为现代都市男女们中的焦点人物。这不是仅仅因为你拥有了最完美的一套衣物，而是在于你如何把握每一次穿戴机会，用心去挑选那些能够衬托出最佳自己形象的小件商品，从而让身边每一个人都无法忽视你的存在——这正是一名真正懂得“穿搭潮流”的时尚达人们应该掌握并展示出来的心态。</w:t>
      </w:r>
      <w:r>
        <w:rPr>
          <w:sz w:val="32"/>
          <w:szCs w:val="32"/>
        </w:rPr>
        <w:t>&lt;/p&gt;&lt;p&gt;&lt;img src="/static-img/pZ-ML2w5W3-DGr-2IZ0qjedRgmGUQBUjOGPbjEsjlqer5kUysZUEu0wRc2_umLIQ361Ja-Lu7xZ-OVUxpgls00qwvX7T4pRHc7-bpgxJx3e54xMBqWiGdu1atADRhkM1.jpg"&gt;&lt;/p&gt;&lt;p&gt;&lt;a href = "/doc/43107-</w:t>
      </w:r>
      <w:r>
        <w:rPr>
          <w:sz w:val="32"/>
          <w:szCs w:val="32"/>
        </w:rPr>
        <w:t>如何通过颜色搭配提升个人形象呢</w:t>
      </w:r>
      <w:r>
        <w:rPr>
          <w:sz w:val="32"/>
          <w:szCs w:val="32"/>
        </w:rPr>
        <w:t>.doc" rel="external nofollow" download="43107-</w:t>
      </w:r>
      <w:r>
        <w:rPr>
          <w:sz w:val="32"/>
          <w:szCs w:val="32"/>
        </w:rPr>
        <w:t>如何通过颜色搭配提升个人形象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