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紧急呼叫快下来我是你的亲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紧急呼叫：快下来，我是你的亲妈</w:t>
      </w:r>
      <w:r>
        <w:rPr>
          <w:sz w:val="32"/>
          <w:szCs w:val="32"/>
        </w:rPr>
        <w:t>&lt;/p&gt;&lt;p&gt;&lt;img src="/static-img/AedhJ9ZK84K_o-9SiW7Kbu8EKdGZNyJ9HgCODzYJbL6rVF-CXhWaIUxR7L2S_5G4.jpg"&gt;&lt;/p&gt;&lt;p&gt;</w:t>
      </w:r>
      <w:r>
        <w:rPr>
          <w:sz w:val="32"/>
          <w:szCs w:val="32"/>
        </w:rPr>
        <w:t>在这漫长而又短暂的人生旅途中，有一种声音总是能让我们停下脚步，回望那些曾经的欢笑与泪水，那就是母亲的声音。今天，我想和大家分享一段关于“快下来我是你的亲妈”的故事，这不仅仅是一句简单的话语，它背后隐藏着无尽的爱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母爱的召唤</w:t>
      </w:r>
      <w:r>
        <w:rPr>
          <w:sz w:val="32"/>
          <w:szCs w:val="32"/>
        </w:rPr>
        <w:t>&lt;/p&gt;&lt;p&gt;&lt;img src="/static-img/iKdHFRRGtGSGu9FrzwSyS-8EKdGZNyJ9HgCODzYJbL6rVF-CXhWaIUxR7L2S_5G4.jpg"&gt;&lt;/p&gt;&lt;p&gt;</w:t>
      </w:r>
      <w:r>
        <w:rPr>
          <w:sz w:val="32"/>
          <w:szCs w:val="32"/>
        </w:rPr>
        <w:t>在一个阳光明媚的周末，家里的小孩突然接到了一条电话。电话那头，是他最熟悉，也最难忘的声音——他的母亲。她平静而坚定地告诉他：“快下来，我是你的亲妈。”那个瞬间，小孩的心跳几乎停止，他意识到，一切都不是梦，是真的。他立即放下一切，赶回了温暖而充满期待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家庭之巢</w:t>
      </w:r>
      <w:r>
        <w:rPr>
          <w:sz w:val="32"/>
          <w:szCs w:val="32"/>
        </w:rPr>
        <w:t>&lt;/p&gt;&lt;p&gt;&lt;img src="/static-img/NN241UT3nKxJZRzprc8nIO8EKdGZNyJ9HgCODzYJbL6rVF-CXhWaIUxR7L2S_5G4.jpg"&gt;&lt;/p&gt;&lt;p&gt;</w:t>
      </w:r>
      <w:r>
        <w:rPr>
          <w:sz w:val="32"/>
          <w:szCs w:val="32"/>
        </w:rPr>
        <w:t>回到家的那一刻，小孩被一种前所未有的温暖包裹。这不是简单的一句话，而是一种深沉的情感，一种永不言弃的心意。在这个世界上，没有任何东西能够比得上母亲给予我们的安全感和安慰。而当她说出“快下来”，那意味着她需要你，无论发生什么，都要回来守护这个小小的家庭之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责任与担当</w:t>
      </w:r>
      <w:r>
        <w:rPr>
          <w:sz w:val="32"/>
          <w:szCs w:val="32"/>
        </w:rPr>
        <w:t>&lt;/p&gt;&lt;p&gt;&lt;img src="/static-img/xnKgITIpyf3unb-4CUOdle8EKdGZNyJ9HgCODzYJbL6rVF-CXhWaIUxR7L2S_5G4.jpg"&gt;&lt;/p&gt;&lt;p&gt;</w:t>
      </w:r>
      <w:r>
        <w:rPr>
          <w:sz w:val="32"/>
          <w:szCs w:val="32"/>
        </w:rPr>
        <w:t>记得小时候，你一定会听过这样的话，“如果有困难就找妈妈”。但随着年龄增长，我们开始学会独立，但真正意义上的独立，并非离开了依靠，而是在知道何时、何地、何时何处可以寻求帮助的时候，不再犹豫。因此，当我们听到“快下来我是你的亲妈”，应该理解成对生活、工作或人生的某些方面感到迷茫或困惑的时候，要勇敢地站出来，让自己的选择、行动更符合内心的声音，更贴近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情感纽带</w:t>
      </w:r>
      <w:r>
        <w:rPr>
          <w:sz w:val="32"/>
          <w:szCs w:val="32"/>
        </w:rPr>
        <w:t>&lt;/p&gt;&lt;p&gt;&lt;img src="/static-img/aGNbLEQlZX-Q4IpaJxYtq-8EKdGZNyJ9HgCODzYJbL6rVF-CXhWaIUxR7L2S_5G4.jpg"&gt;&lt;/p&gt;&lt;p&gt;</w:t>
      </w:r>
      <w:r>
        <w:rPr>
          <w:sz w:val="32"/>
          <w:szCs w:val="32"/>
        </w:rPr>
        <w:t>每个人的成长都是独特且充满挑战性的过程，在这个过程中，有些人可能会因为追求理想或者逃避现实而远离家园。但无论走到哪里，只要有一个核心信念，那就是“我是一个孩子”，那么这一天终将来临。当你站在生命的大转弯处，面对诱惑与压力，那句“你是我孩子”的声音，就像一束灯塔般指引你找到归宿。你是否记得，每次回家的路上，她总是在门口等待？所以，即使身处遥远的地方，只要心中有这份归属感，那么“快下来我是你的亲妈”就像是身后的翅膀，让你飞向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逆境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如同一场旅行，每个人都会遇到风雨，但是只有那些拥有坚强心灵的人才能抵御外界冲击。记住，每一次她的呼唤都是希望，用她的力量去化解每一次痛苦和挑战。当我们遭遇挫折或失败的时候，她总会用那种温柔却坚定的声音说：“快过来，我在这里。”这句话不仅仅是一句安慰，更是一种力量传递，让我们从逆境中恢复过来，为自己重新燃起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: “</w:t>
      </w:r>
      <w:r>
        <w:rPr>
          <w:sz w:val="32"/>
          <w:szCs w:val="32"/>
        </w:rPr>
        <w:t>快下来我是你的亲妈”这样的字眼虽然简单，却蕴含着深厚的情感。这不仅仅是一个请求，更是一个承诺，它提醒我们，无论走多远，最终还是要回到最初的地方，因为那里才是最安全、最温暖的地方。在日常忙碌甚至繁忙的生活节奏中，我们往往容易忽视这些小小的情感纽带，但它们却构成了人生旅途中的重要支撑。如果有一天，你听到这样的呼唤，请不要犹豫，不管距离如何遥远，将它变为动力，用行动去证明你们之间无法割舍的情谊。此外，这样的告别也提醒我们珍惜现在，与家人共度美好时光，因为未来的道路虽广阔，但没有他们支持，我们可能无法勇敢前行。</w:t>
      </w:r>
      <w:r>
        <w:rPr>
          <w:sz w:val="32"/>
          <w:szCs w:val="32"/>
        </w:rPr>
        <w:t>&lt;/p&gt;&lt;p&gt;&lt;a href = "/doc/431045-</w:t>
      </w:r>
      <w:r>
        <w:rPr>
          <w:sz w:val="32"/>
          <w:szCs w:val="32"/>
        </w:rPr>
        <w:t>亲情的紧急呼叫快下来我是你的亲妈</w:t>
      </w:r>
      <w:r>
        <w:rPr>
          <w:sz w:val="32"/>
          <w:szCs w:val="32"/>
        </w:rPr>
        <w:t>.doc" rel="alternate" download="431045-</w:t>
      </w:r>
      <w:r>
        <w:rPr>
          <w:sz w:val="32"/>
          <w:szCs w:val="32"/>
        </w:rPr>
        <w:t>亲情的紧急呼叫快下来我是你的亲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