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指探洞感觉要喷了视频软件我是怎么用手指在屏幕上挖掘出一段神秘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软件已经成为我们创作和表达自我的一种方式。有时候，我会觉得自己就像是古代的探险家，手握着“二指”，深入到屏幕上的未知世界中去。</w:t>
      </w:r>
      <w:r>
        <w:rPr>
          <w:sz w:val="32"/>
          <w:szCs w:val="32"/>
        </w:rPr>
        <w:t>&lt;/p&gt;&lt;p&gt;&lt;img src="/static-img/iH6jNuoc0cc46kd-60vwuTfoDQVqPNrY_O5GUt31391HavJ9yh_yoEwiHPo5ENMc.jpg"&gt;&lt;/p&gt;&lt;p&gt;</w:t>
      </w:r>
      <w:r>
        <w:rPr>
          <w:sz w:val="32"/>
          <w:szCs w:val="32"/>
        </w:rPr>
        <w:t>记得有一次，我正在用一款视频编辑软件来制作一个小短片。我想加入一些独特的视觉效果，所以我决定尝试一下“二指探洞”。这是一种常用的动画技术，用来模拟文字或图形穿过屏幕，从而增强观看者的沉浸感。</w:t>
      </w:r>
      <w:r>
        <w:rPr>
          <w:sz w:val="32"/>
          <w:szCs w:val="32"/>
        </w:rPr>
        <w:t>&lt;/p&gt;&lt;p&gt;</w:t>
      </w:r>
      <w:r>
        <w:rPr>
          <w:sz w:val="32"/>
          <w:szCs w:val="32"/>
        </w:rPr>
        <w:t>我轻轻地移动我的两个指尖，在软件界面上拖动着，这时，一股奇妙的感觉就像从我的手指上传来——仿佛要喷出屏幕了。这种感觉既令人兴奋又有点紧张，就像是真正的探险一样，不知道接下来会发生什么。</w:t>
      </w:r>
      <w:r>
        <w:rPr>
          <w:sz w:val="32"/>
          <w:szCs w:val="32"/>
        </w:rPr>
        <w:t>&lt;/p&gt;&lt;p&gt;&lt;img src="/static-img/diJe-NYYY2EN89udjCgDFTfoDQVqPNrY_O5GUt31392AtKIKiGSanFlQl39JkJUnzU-2HkZ4WSkLr7r-Y_UK87P4XsbcwCwkcJbUXB6XUQiemBIWfhgl9W0iU6BO-Fq6qqxlLzNW6RSyx-NIAXrpvdY0wR0c-DpB139_8kAR7rQ.jpg"&gt;&lt;/p&gt;&lt;p&gt;</w:t>
      </w:r>
      <w:r>
        <w:rPr>
          <w:sz w:val="32"/>
          <w:szCs w:val="32"/>
        </w:rPr>
        <w:t>随着我的操作，屏幕上开始出现了一系列不可思议的事情。字体变成了流动的液体，它们好像在跳跃、旋转，就像是在水面上跳舞一般。而且，每当它们穿过某个元素的时候，都会产生出色的光影效果，让人忍不住想要大声惊叹。</w:t>
      </w:r>
      <w:r>
        <w:rPr>
          <w:sz w:val="32"/>
          <w:szCs w:val="32"/>
        </w:rPr>
        <w:t>&lt;/p&gt;&lt;p&gt;</w:t>
      </w:r>
      <w:r>
        <w:rPr>
          <w:sz w:val="32"/>
          <w:szCs w:val="32"/>
        </w:rPr>
        <w:t>最终，当整个视频完成后，我看到了自己所做的一切。我感到非常满足，因为我成功地将自己的想象力带进了这个数字世界，并用一种全新的方式与观众交流。这就是为什么每次使用这些工具时，我都会有那么一刻——</w:t>
      </w:r>
      <w:r>
        <w:rPr>
          <w:sz w:val="32"/>
          <w:szCs w:val="32"/>
        </w:rPr>
        <w:t>&amp;#34;</w:t>
      </w:r>
      <w:r>
        <w:rPr>
          <w:sz w:val="32"/>
          <w:szCs w:val="32"/>
        </w:rPr>
        <w:t>二指探洞感觉要喷了</w:t>
      </w:r>
      <w:r>
        <w:rPr>
          <w:sz w:val="32"/>
          <w:szCs w:val="32"/>
        </w:rPr>
        <w:t>&amp;#34;</w:t>
      </w:r>
      <w:r>
        <w:rPr>
          <w:sz w:val="32"/>
          <w:szCs w:val="32"/>
        </w:rPr>
        <w:t>，因为它让我感受到了创造力的无限可能，以及对未知世界探索的心理刺激。</w:t>
      </w:r>
      <w:r>
        <w:rPr>
          <w:sz w:val="32"/>
          <w:szCs w:val="32"/>
        </w:rPr>
        <w:t>&lt;/p&gt;&lt;p&gt;&lt;img src="/static-img/8En5rtg08dyu_T_seA5_tzfoDQVqPNrY_O5GUt31392AtKIKiGSanFlQl39JkJUnzU-2HkZ4WSkLr7r-Y_UK87P4XsbcwCwkcJbUXB6XUQiemBIWfhgl9W0iU6BO-Fq6qqxlLzNW6RSyx-NIAXrpvdY0wR0c-DpB139_8kAR7rQ.jpg"&gt;&lt;/p&gt;&lt;p&gt;&lt;a href = "/doc/430986-</w:t>
      </w:r>
      <w:r>
        <w:rPr>
          <w:sz w:val="32"/>
          <w:szCs w:val="32"/>
        </w:rPr>
        <w:t>二指探洞感觉要喷了视频软件我是怎么用手指在屏幕上挖掘出一段神秘故事的</w:t>
      </w:r>
      <w:r>
        <w:rPr>
          <w:sz w:val="32"/>
          <w:szCs w:val="32"/>
        </w:rPr>
        <w:t>.doc" rel="alternate" download="430986-</w:t>
      </w:r>
      <w:r>
        <w:rPr>
          <w:sz w:val="32"/>
          <w:szCs w:val="32"/>
        </w:rPr>
        <w:t>二指探洞感觉要喷了视频软件我是怎么用手指在屏幕上挖掘出一段神秘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