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温柔的手指捏起的小兔兔带来的不仅是快乐还有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一个小姐姐坐在家里的沙发上，她手中紧握着小兔兔玩偶。这不是一般的小兔兔，而是一个精致的手工艺品，软绵绵的毛皮和可爱的眼睛，让人忍不住想要抱抱。小姐姐用手捏自己的小兔兔，这个动作看似简单，却蕴含了深深的情感。</w:t>
      </w:r>
      <w:r>
        <w:rPr>
          <w:sz w:val="32"/>
          <w:szCs w:val="32"/>
        </w:rPr>
        <w:t>&lt;/p&gt;&lt;p&gt;&lt;img src="/static-img/uzAOip7nzD9puP0CdInj3xbOALSVO-KkfNMJAsJQfO4xVvywaAVKrwet2vYN5UqV.png"&gt;&lt;/p&gt;&lt;p&gt;</w:t>
      </w:r>
      <w:r>
        <w:rPr>
          <w:sz w:val="32"/>
          <w:szCs w:val="32"/>
        </w:rPr>
        <w:t>温柔的手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姐的手指轻巧地抚摸着小兔回旋的小尾巴，每一次都仿佛是在为它打理一番。她对这个小东西充满了关怀，就像她对待真正的小动物一样。她的心情平静而宁静，与周围喧嚣的事物形成鲜明对比。</w:t>
      </w:r>
      <w:r>
        <w:rPr>
          <w:sz w:val="32"/>
          <w:szCs w:val="32"/>
        </w:rPr>
        <w:t>&lt;/p&gt;&lt;p&gt;&lt;img src="/static-img/IdMbCP1bIXZzWoGY2VyxcxbOALSVO-KkfNMJAsJQfO6uVO4p0fHMpX0qSC5fF5GZlFRy2FBeCTKDx2Q8ep3jToZYYS5Xv5e2PTznJp7RWZ1coCFwmJS90qqYUVHCT4RwFqq1kdOX0KoSKsywuGNlAA.jpg"&gt;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小姐姐感到压力或是烦恼时，她就会拿出这个小玩偶来安慰自己。它代表了一种纯真的世界，在那里没有竞争，没有失败，只有快乐和成长。每一次捏弄，都像是回忆起那些无忧无虑的时光。</w:t>
      </w:r>
      <w:r>
        <w:rPr>
          <w:sz w:val="32"/>
          <w:szCs w:val="32"/>
        </w:rPr>
        <w:t>&lt;/p&gt;&lt;p&gt;&lt;img src="/static-img/JJYIRj4E_1ZiOdOribTTeBbOALSVO-KkfNMJAsJQfO6uVO4p0fHMpX0qSC5fF5GZlFRy2FBeCTKDx2Q8ep3jToZYYS5Xv5e2PTznJp7RWZ1coCFwmJS90qqYUVHCT4RwFqq1kdOX0KoSKsywuGNlAA.jpg"&gt;&lt;/p&gt;&lt;p&gt;</w:t>
      </w:r>
      <w:r>
        <w:rPr>
          <w:sz w:val="32"/>
          <w:szCs w:val="32"/>
        </w:rPr>
        <w:t>成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也逐渐长大了。她开始学习更多的事情，参加各种活动，但对于这个小玩偶，她从未放弃过。在她的内心里，它们之间建立了一种特殊的情感纽带，那是一份独特的人生历程，是一种难以言说的亲密关系。</w:t>
      </w:r>
      <w:r>
        <w:rPr>
          <w:sz w:val="32"/>
          <w:szCs w:val="32"/>
        </w:rPr>
        <w:t>&lt;/p&gt;&lt;p&gt;&lt;img src="/static-img/zDBvpb8eYlWwe9CPNQVYWxbOALSVO-KkfNMJAsJQfO6uVO4p0fHMpX0qSC5fF5GZlFRy2FBeCTKDx2Q8ep3jToZYYS5Xv5e2PTznJp7RWZ1coCFwmJS90qqYUVHCT4RwFqq1kdOX0KoSKsywuGNlAA.jpg"&gt;&lt;/p&gt;&lt;p&gt;</w:t>
      </w:r>
      <w:r>
        <w:rPr>
          <w:sz w:val="32"/>
          <w:szCs w:val="32"/>
        </w:rPr>
        <w:t>珍贵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的生活中，小女孩依然会把这只小兔子放在床头枕边，或是放在书桌角落里作为好友。她知道，不管未来走向何方，这个装满记忆的小玩偶总会陪伴她左右，是她最忠实的心灵伙伴之一。</w:t>
      </w:r>
      <w:r>
        <w:rPr>
          <w:sz w:val="32"/>
          <w:szCs w:val="32"/>
        </w:rPr>
        <w:t>&lt;/p&gt;&lt;p&gt;&lt;img src="/static-img/0ZzycrN86FJgxCSWsBnsnBbOALSVO-KkfNMJAsJQfO6uVO4p0fHMpX0qSC5fF5GZlFRy2FBeCTKDx2Q8ep3jToZYYS5Xv5e2PTznJp7RWZ1coCFwmJS90qqYUVHCT4RwFqq1kdOX0KoSKsywuGNlAA.jpg"&gt;&lt;/p&gt;&lt;p&gt;</w:t>
      </w:r>
      <w:r>
        <w:rPr>
          <w:sz w:val="32"/>
          <w:szCs w:val="32"/>
        </w:rPr>
        <w:t>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姐姐准备离开家乡去大学读书的时候，她决定把这个曾经陪伴她的伙伴留给年幼的妹妹。这次，用手捏自己的小兔回旋尾巴变成了传递爱意和希望的一种方式。就像过去那样，这只娇嫩的小生命又被赋予了新的生命力，它将继续成为下一代童年的守护者，无论走到哪里，也将带着这些美好的记忆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暖与成长：小姐姐用手捏自己的小兔兔》</w:t>
      </w:r>
      <w:r>
        <w:rPr>
          <w:sz w:val="32"/>
          <w:szCs w:val="32"/>
        </w:rPr>
        <w:t>&lt;/p&gt;&lt;p&gt;&lt;a href = "/doc/430852-</w:t>
      </w:r>
      <w:r>
        <w:rPr>
          <w:sz w:val="32"/>
          <w:szCs w:val="32"/>
        </w:rPr>
        <w:t>小姐姐温柔的手指捏起的小兔兔带来的不仅是快乐还有成长的故事</w:t>
      </w:r>
      <w:r>
        <w:rPr>
          <w:sz w:val="32"/>
          <w:szCs w:val="32"/>
        </w:rPr>
        <w:t>.doc" rel="alternate" download="430852-</w:t>
      </w:r>
      <w:r>
        <w:rPr>
          <w:sz w:val="32"/>
          <w:szCs w:val="32"/>
        </w:rPr>
        <w:t>小姐姐温柔的手指捏起的小兔兔带来的不仅是快乐还有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