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杯女球迷热情高潮掀内衣庆祝胜利的激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杯女球迷热情高潮：掀内衣庆祝胜利的激动时刻</w:t>
      </w:r>
      <w:r>
        <w:rPr>
          <w:sz w:val="32"/>
          <w:szCs w:val="32"/>
        </w:rPr>
        <w:t>&lt;/p&gt;&lt;p&gt;&lt;img src="/static-img/kTxQJkQw_snX1N_sV0UDFmhqqebzIHYoBRDExvceH8RKVvSOx6R9NUilctcEL6n9.jpg"&gt;&lt;/p&gt;&lt;p&gt;</w:t>
      </w:r>
      <w:r>
        <w:rPr>
          <w:sz w:val="32"/>
          <w:szCs w:val="32"/>
        </w:rPr>
        <w:t>女子足球运动在全球范围内的普及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杯女球迷掀起了盛况，展现了女子足球运动在全球范围内的普及与发展。随着女子足球比赛的不断举办，越来越多的人开始关注和支持这个项目。这不仅是对体育爱好者的满足，也是对女性运动员能力和成就的一种认可。</w:t>
      </w:r>
      <w:r>
        <w:rPr>
          <w:sz w:val="32"/>
          <w:szCs w:val="32"/>
        </w:rPr>
        <w:t>&lt;/p&gt;&lt;p&gt;&lt;img src="/static-img/Nb9Mor6OiwJPbwW0nMoIVGhqqebzIHYoBRDExvceH8Rs1CjqWOXtMWTZLtZi-cIxsMOwudPLhAbCDK5jWu3YG_vE-dj0w9l3IQ182oovUJyk-R_ip9BEDvQdAp6tdKZP.jpg"&gt;&lt;/p&gt;&lt;p&gt;</w:t>
      </w:r>
      <w:r>
        <w:rPr>
          <w:sz w:val="32"/>
          <w:szCs w:val="32"/>
        </w:rPr>
        <w:t>球迷文化中的性别平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掀起内衣，不仅是一种表达胜利喜悦的情绪，更是对传统性别角色挑战的一种方式。在现代社会中，球迷文化正在逐步走向性别平等，男女球迷都可以自由地表达自己的喜怒哀乐，而不受传统观念的束缚。</w:t>
      </w:r>
      <w:r>
        <w:rPr>
          <w:sz w:val="32"/>
          <w:szCs w:val="32"/>
        </w:rPr>
        <w:t>&lt;/p&gt;&lt;p&gt;&lt;img src="/static-img/WZgEceJIQ_9WnW_lzD_3pGhqqebzIHYoBRDExvceH8Rs1CjqWOXtMWTZLtZi-cIxsMOwudPLhAbCDK5jWu3YG_vE-dj0w9l3IQ182oovUJyk-R_ip9BEDvQdAp6tdKZP.jpg"&gt;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世界杯女球迷掀起内衣事件迅速引发了广泛讨论。这种行为不仅吸引了公众的注意，还促进了粉丝之间、粉丝与球员之间甚至不同国家间的交流，这对于增强团队精神和跨文化理解具有积极意义。</w:t>
      </w:r>
      <w:r>
        <w:rPr>
          <w:sz w:val="32"/>
          <w:szCs w:val="32"/>
        </w:rPr>
        <w:t>&lt;/p&gt;&lt;p&gt;&lt;img src="/static-img/iDNX2WMaBxC171iKXuNkoWhqqebzIHYoBRDExvceH8Rs1CjqWOXtMWTZLtZi-cIxsMOwudPLhAbCDK5jWu3YG_vE-dj0w9l3IQ182oovUJyk-R_ip9BEDvQdAp6tdKZP.jpg"&gt;&lt;/p&gt;&lt;p&gt;</w:t>
      </w:r>
      <w:r>
        <w:rPr>
          <w:sz w:val="32"/>
          <w:szCs w:val="32"/>
        </w:rPr>
        <w:t>体育领域中女性力量的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足球比赛取得成绩后所展现出的热情高潮，不仅体现了一支队伍共同努力带来的成果，也展示了女性在体育领域中的力量和潜力。这样的表现有助于打破传统观念，让更多人认识到女性也能在竞技场上崭露头角。</w:t>
      </w:r>
      <w:r>
        <w:rPr>
          <w:sz w:val="32"/>
          <w:szCs w:val="32"/>
        </w:rPr>
        <w:t>&lt;/p&gt;&lt;p&gt;&lt;img src="/static-img/fKOk3QFNlETvK2NCqMc7k2hqqebzIHYoBRDExvceH8Rs1CjqWOXtMWTZLtZi-cIxsMOwudPLhAbCDK5jWu3YG_vE-dj0w9l3IQ182oovUJyk-R_ip9BEDvQdAp6tdKZP.jpg"&gt;&lt;/p&gt;&lt;p&gt;</w:t>
      </w:r>
      <w:r>
        <w:rPr>
          <w:sz w:val="32"/>
          <w:szCs w:val="32"/>
        </w:rPr>
        <w:t>法律法规面临新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也为相关法律法规提供了一次实践检验。例如，对于公共场合中进行性的表达是否应该受到限制，以及如何平衡个人自由权益与集体秩序的问题，都需要通过实际案例来进一步完善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国际赛事可能采取措施预防类似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此类事件被广泛报道，一些国际组织可能会考虑制定更加严格或明确的手续，以避免未来出现类似的状况。这包括更细致的地面管理、提高安全意识以及加强监管机制等方面，以确保所有参与者都能享受到健康愉快的心理状态。</w:t>
      </w:r>
      <w:r>
        <w:rPr>
          <w:sz w:val="32"/>
          <w:szCs w:val="32"/>
        </w:rPr>
        <w:t>&lt;/p&gt;&lt;p&gt;&lt;a href = "/doc/43044-</w:t>
      </w:r>
      <w:r>
        <w:rPr>
          <w:sz w:val="32"/>
          <w:szCs w:val="32"/>
        </w:rPr>
        <w:t>世界杯女球迷热情高潮掀内衣庆祝胜利的激动时刻</w:t>
      </w:r>
      <w:r>
        <w:rPr>
          <w:sz w:val="32"/>
          <w:szCs w:val="32"/>
        </w:rPr>
        <w:t>.doc" rel="external nofollow" download="43044-</w:t>
      </w:r>
      <w:r>
        <w:rPr>
          <w:sz w:val="32"/>
          <w:szCs w:val="32"/>
        </w:rPr>
        <w:t>世界杯女球迷热情高潮掀内衣庆祝胜利的激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