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吻尽全程拉丝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世界里，有一种深情的表达方式，那就是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。这种方式不仅能够让双方更近一步，也能增进彼此间的情感交流。以下是对这一主题的六个论点。</w:t>
      </w:r>
      <w:r>
        <w:rPr>
          <w:sz w:val="32"/>
          <w:szCs w:val="32"/>
        </w:rPr>
        <w:t>&lt;/p&gt;&lt;p&gt;&lt;img src="/static-img/ahBKQkVd7ehGubGcC5O_9Pv0rMfHCVbBaHwOOeIFYQfVdZVBC28_YyzYPP8Yk0o0.jpg"&gt;&lt;/p&gt;&lt;p&gt;</w:t>
      </w:r>
      <w:r>
        <w:rPr>
          <w:sz w:val="32"/>
          <w:szCs w:val="32"/>
        </w:rPr>
        <w:t>吻戏中的技巧与艺术</w:t>
      </w:r>
      <w:r>
        <w:rPr>
          <w:sz w:val="32"/>
          <w:szCs w:val="32"/>
        </w:rPr>
        <w:t>&lt;/p&gt;&lt;p&gt;a</w:t>
      </w:r>
      <w:r>
        <w:rPr>
          <w:sz w:val="32"/>
          <w:szCs w:val="32"/>
        </w:rPr>
        <w:t>处处吻全程拉丝伸舌头拉丝并非简单的一系列动作，它蕴含着丰富的情感和细腻的情趣。在这个过程中，双方需要通过眼神交流、呼吸节奏以及触觉反馈来同步每一个动作，使得整个过程既自然又充满了激情。</w:t>
      </w:r>
      <w:r>
        <w:rPr>
          <w:sz w:val="32"/>
          <w:szCs w:val="32"/>
        </w:rPr>
        <w:t>&lt;/p&gt;&lt;p&gt;&lt;img src="/static-img/ou4DMBNXY5wtUTF5oxcAP_v0rMfHCVbBaHwOOeIFYQffpU1NYSAoFX_uOBMn5_0CyuVnFjeZ-OzMNOyWmKsMN2107N3v5lLZXfVRvpvpzUqXxJz-P-_a7Fp7Yr0I8D_AwSsdPJY2yWCnyKYSzx0oSQ.jpg"&gt;&lt;/p&gt;&lt;p&gt;</w:t>
      </w:r>
      <w:r>
        <w:rPr>
          <w:sz w:val="32"/>
          <w:szCs w:val="32"/>
        </w:rPr>
        <w:t>情感连接的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长时间且细致的吻戏，不仅能够释放出大量亲密荷尔蒙，还能够加深两个人之间的情感联系。这是一种身体语言上的沟通，让对方知道自己被重视和珍惜，同时也促使彼此更加投入到这段关系中去。</w:t>
      </w:r>
      <w:r>
        <w:rPr>
          <w:sz w:val="32"/>
          <w:szCs w:val="32"/>
        </w:rPr>
        <w:t>&lt;/p&gt;&lt;p&gt;&lt;img src="/static-img/ZGXby_KCcM97fkpd5FMym_v0rMfHCVbBaHwOOeIFYQffpU1NYSAoFX_uOBMn5_0CyuVnFjeZ-OzMNOyWmKsMN2107N3v5lLZXfVRvpvpzUqXxJz-P-_a7Fp7Yr0I8D_AwSsdPJY2yWCnyKYSzx0oSQ.jpg"&gt;&lt;/p&gt;&lt;p&gt;</w:t>
      </w:r>
      <w:r>
        <w:rPr>
          <w:sz w:val="32"/>
          <w:szCs w:val="32"/>
        </w:rPr>
        <w:t>激发内心的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中，双方会自然而然地进入一种共鸣状态，这种状态可以激发人的性欲，使得整个体验变得更加愉悦。这种结合了亲昵与挑逗的效果，是现代人追求完美爱情体验的一个重要组成部分。</w:t>
      </w:r>
      <w:r>
        <w:rPr>
          <w:sz w:val="32"/>
          <w:szCs w:val="32"/>
        </w:rPr>
        <w:t>&lt;/p&gt;&lt;p&gt;&lt;img src="/static-img/T6vecADju1jt1wrn_V0Ro_v0rMfHCVbBaHwOOeIFYQffpU1NYSAoFX_uOBMn5_0CyuVnFjeZ-OzMNOyWmKsMN2107N3v5lLZXfVRvpvpzUqXxJz-P-_a7Fp7Yr0I8D_AwSsdPJY2yWCnyKYSzx0oSQ.jpg"&gt;&lt;/p&gt;&lt;p&gt;</w:t>
      </w:r>
      <w:r>
        <w:rPr>
          <w:sz w:val="32"/>
          <w:szCs w:val="32"/>
        </w:rPr>
        <w:t>互补性格与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这样的深度接触时，每个人的反应都是独特且真实的，这不仅考察了他们相互之间是否真正理解对方，还能揭示出各自的心理防线和需求。当一对伴侣能够相互支持并克服这些障碍时，他们之间就建立起了一种难以言说的默契。</w:t>
      </w:r>
      <w:r>
        <w:rPr>
          <w:sz w:val="32"/>
          <w:szCs w:val="32"/>
        </w:rPr>
        <w:t>&lt;/p&gt;&lt;p&gt;&lt;img src="/static-img/Jqj66kqzxHP__vfbicXcnvv0rMfHCVbBaHwOOeIFYQffpU1NYSAoFX_uOBMn5_0CyuVnFjeZ-OzMNOyWmKsMN2107N3v5lLZXfVRvpvpzUqXxJz-P-_a7Fp7Yr0I8D_AwSsdPJY2yWCnyKYSzx0oSQ.jpg"&gt;&lt;/p&gt;&lt;p&gt;</w:t>
      </w:r>
      <w:r>
        <w:rPr>
          <w:sz w:val="32"/>
          <w:szCs w:val="32"/>
        </w:rPr>
        <w:t>性别平等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男女主导还是女主导，全程</w:t>
      </w:r>
      <w:r>
        <w:rPr>
          <w:sz w:val="32"/>
          <w:szCs w:val="32"/>
        </w:rPr>
        <w:t>la-si</w:t>
      </w:r>
      <w:r>
        <w:rPr>
          <w:sz w:val="32"/>
          <w:szCs w:val="32"/>
        </w:rPr>
        <w:t>（绕口语）的行为都应该基于相互尊重和信任。如果没有这样的基础，即便最完美的手法也可能无法带来真正满意的情况，因此，在实施之前必须先建立起稳固的人际关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，对于身体接触尤其是肢体亲昵有着不同的解读。在进行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之前，了解并尊重对方文化背景对于避免误解或尴尬至关重要。此外，同样也是要根据个人偏好调整技巧，以达到最佳效果。</w:t>
      </w:r>
      <w:r>
        <w:rPr>
          <w:sz w:val="32"/>
          <w:szCs w:val="32"/>
        </w:rPr>
        <w:t>&lt;/p&gt;&lt;p&gt;&lt;a href = "/doc/429785-</w:t>
      </w:r>
      <w:r>
        <w:rPr>
          <w:sz w:val="32"/>
          <w:szCs w:val="32"/>
        </w:rPr>
        <w:t>吻尽全程拉丝之恋</w:t>
      </w:r>
      <w:r>
        <w:rPr>
          <w:sz w:val="32"/>
          <w:szCs w:val="32"/>
        </w:rPr>
        <w:t>.doc" rel="alternate" download="429785-</w:t>
      </w:r>
      <w:r>
        <w:rPr>
          <w:sz w:val="32"/>
          <w:szCs w:val="32"/>
        </w:rPr>
        <w:t>吻尽全程拉丝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