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梦幕潮流的无形织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梦幕：潮流的无形织物</w:t>
      </w:r>
      <w:r>
        <w:rPr>
          <w:sz w:val="32"/>
          <w:szCs w:val="32"/>
        </w:rPr>
        <w:t>&lt;/p&gt;&lt;p&gt;&lt;img src="/static-img/14ya-pphxeLzwS_4JeDo6YfYT0B1clg-I5Uczgnv7h0-Xy25wKLzsgqYazTtgjc_.png"&gt;&lt;/p&gt;&lt;p&gt;</w:t>
      </w:r>
      <w:r>
        <w:rPr>
          <w:sz w:val="32"/>
          <w:szCs w:val="32"/>
        </w:rPr>
        <w:t>在这个高速发展的时代，潮流时尚不再仅仅是衣着打扮，它已经成为了一种文化现象，一种生活态度的一部分。它穿越了空间和时间的界限，无处不在，无时不有。</w:t>
      </w:r>
      <w:r>
        <w:rPr>
          <w:sz w:val="32"/>
          <w:szCs w:val="32"/>
        </w:rPr>
        <w:t>&lt;/p&gt;&lt;p&gt;</w:t>
      </w:r>
      <w:r>
        <w:rPr>
          <w:sz w:val="32"/>
          <w:szCs w:val="32"/>
        </w:rPr>
        <w:t>穿越时空</w:t>
      </w:r>
      <w:r>
        <w:rPr>
          <w:sz w:val="32"/>
          <w:szCs w:val="32"/>
        </w:rPr>
        <w:t>&lt;/p&gt;&lt;p&gt;&lt;img src="/static-img/Nge3b7wTVJ0K9r7Y7Dhjp4fYT0B1clg-I5Uczgnv7h0NPurShJ7DsTvFB_zz6IaBgEjmWDC9sOYXyIlfwaVtbRYh_YuuWrXJhuLcdjQpPoibtpuN5dJvR4nsjPf3n2RILYVsDjKqhJMgW5zCVMpkhP-yAr0QjrUgNNLw5XVR5GI.png"&gt;&lt;/p&gt;&lt;p&gt;</w:t>
      </w:r>
      <w:r>
        <w:rPr>
          <w:sz w:val="32"/>
          <w:szCs w:val="32"/>
        </w:rPr>
        <w:t>潮流是一条不断变化的河流，每一个瞬间都可能是一个新的起点。它源自于过去，吸引了未来的光芒。在这个过程中，不同文化、不同风格相互交融，产生出独一无二的风貌。这就像是一张画布上不断涂抹不同的颜色，最终形成了一幅丰富多彩、充满个性的作品。</w:t>
      </w:r>
      <w:r>
        <w:rPr>
          <w:sz w:val="32"/>
          <w:szCs w:val="32"/>
        </w:rPr>
        <w:t>&lt;/p&gt;&lt;p&gt;</w:t>
      </w:r>
      <w:r>
        <w:rPr>
          <w:sz w:val="32"/>
          <w:szCs w:val="32"/>
        </w:rPr>
        <w:t>织造梦想</w:t>
      </w:r>
      <w:r>
        <w:rPr>
          <w:sz w:val="32"/>
          <w:szCs w:val="32"/>
        </w:rPr>
        <w:t>&lt;/p&gt;&lt;p&gt;&lt;img src="/static-img/FD-cMsFxWLaLL6QYJFwjn4fYT0B1clg-I5Uczgnv7h0NPurShJ7DsTvFB_zz6IaBgEjmWDC9sOYXyIlfwaVtbRYh_YuuWrXJhuLcdjQpPoibtpuN5dJvR4nsjPf3n2RILYVsDjKqhJMgW5zCVMpkhP-yAr0QjrUgNNLw5XVR5GI.jpg"&gt;&lt;/p&gt;&lt;p&gt;“</w:t>
      </w:r>
      <w:r>
        <w:rPr>
          <w:sz w:val="32"/>
          <w:szCs w:val="32"/>
        </w:rPr>
        <w:t>潮”字本身含义就是汹涌澎湃，而“流”则代表的是持续不断。所以，当我们说到“潮流”，实际上是在谈论一种力量，这种力量能够推动人们的心灵和身体前进，让我们跟随着这股力量，在时尚的大海中航行。</w:t>
      </w:r>
      <w:r>
        <w:rPr>
          <w:sz w:val="32"/>
          <w:szCs w:val="32"/>
        </w:rPr>
        <w:t>&lt;/p&gt;&lt;p&gt;</w:t>
      </w:r>
      <w:r>
        <w:rPr>
          <w:sz w:val="32"/>
          <w:szCs w:val="32"/>
        </w:rPr>
        <w:t>每一次新季节的发布，都像是给世界下了一道命令：更新你的装备，调整你的步伐。服饰设计师们用他们的手指触摸着未来，用他们的心感知着趋势，然后将这些感觉转化为实实在在能被人看到、穿戴上的产品。这就是为什么大众对于最新一季的衣服总是那么渴望，那样急切——因为那里的信息量远远超出了单纯的一个外观，它包含了对社会价值观念的一次反思，对个人自我表达能力的一次挑战。</w:t>
      </w:r>
      <w:r>
        <w:rPr>
          <w:sz w:val="32"/>
          <w:szCs w:val="32"/>
        </w:rPr>
        <w:t>&lt;/p&gt;&lt;p&gt;&lt;img src="/static-img/93SNGIc3sqKPi7y4wwynYofYT0B1clg-I5Uczgnv7h0NPurShJ7DsTvFB_zz6IaBgEjmWDC9sOYXyIlfwaVtbRYh_YuuWrXJhuLcdjQpPoibtpuN5dJvR4nsjPf3n2RILYVsDjKqhJMgW5zCVMpkhP-yAr0QjrUgNNLw5XVR5GI.jpg"&gt;&lt;/p&gt;&lt;p&gt;</w:t>
      </w:r>
      <w:r>
        <w:rPr>
          <w:sz w:val="32"/>
          <w:szCs w:val="32"/>
        </w:rPr>
        <w:t>镜子中的自己</w:t>
      </w:r>
      <w:r>
        <w:rPr>
          <w:sz w:val="32"/>
          <w:szCs w:val="32"/>
        </w:rPr>
        <w:t>&lt;/p&gt;&lt;p&gt;</w:t>
      </w:r>
      <w:r>
        <w:rPr>
          <w:sz w:val="32"/>
          <w:szCs w:val="32"/>
        </w:rPr>
        <w:t>当一个人站在镜子前面，看着自己手中的新衣服，他不是只是欣赏他的外表，更是在审视自己的内心。他想知道，这件衣服是否能体现出他内心深处对世界美好的期许；他是否愿意用这样的方式来与周围的人沟通；更重要的是，他是否愿意为了追求这种沟通而付出努力？</w:t>
      </w:r>
      <w:r>
        <w:rPr>
          <w:sz w:val="32"/>
          <w:szCs w:val="32"/>
        </w:rPr>
        <w:t>&lt;/p&gt;&lt;p&gt;&lt;img src="/static-img/Uhtp2h4V7pyCDx7MN6fMZIfYT0B1clg-I5Uczgnv7h0NPurShJ7DsTvFB_zz6IaBgEjmWDC9sOYXyIlfwaVtbRYh_YuuWrXJhuLcdjQpPoibtpuN5dJvR4nsjPf3n2RILYVsDjKqhJMgW5zCVMpkhP-yAr0QjrUgNNLw5XVR5GI.jpg"&gt;&lt;/p&gt;&lt;p&gt;</w:t>
      </w:r>
      <w:r>
        <w:rPr>
          <w:sz w:val="32"/>
          <w:szCs w:val="32"/>
        </w:rPr>
        <w:t>因此，“潮流”的真正意义并不只局限于服饰，而是延伸到了人的行为习惯、思考方式乃至整个生活状态。当一个人选择某种类型或风格作为自己的标签，他其实是在告诉这个世界：“这是我，我这样的人。”这种自我认同感，是任何时候都不容忽视的情感纽带，是连接人与人之间最真挚的情感联系之一。</w:t>
      </w:r>
      <w:r>
        <w:rPr>
          <w:sz w:val="32"/>
          <w:szCs w:val="32"/>
        </w:rPr>
        <w:t>&lt;/p&gt;&lt;p&gt;</w:t>
      </w:r>
      <w:r>
        <w:rPr>
          <w:sz w:val="32"/>
          <w:szCs w:val="32"/>
        </w:rPr>
        <w:t>创造力与自由精神</w:t>
      </w:r>
      <w:r>
        <w:rPr>
          <w:sz w:val="32"/>
          <w:szCs w:val="32"/>
        </w:rPr>
        <w:t>&lt;/p&gt;&lt;p&gt;</w:t>
      </w:r>
      <w:r>
        <w:rPr>
          <w:sz w:val="32"/>
          <w:szCs w:val="32"/>
        </w:rPr>
        <w:t>如果说“潮流”是一场舞蹈，那么参与其中的人们就是那些跳跃者。而每一次跳跃都是对自由精神的一次宣言，是对创造力的无尽探索。在这一场舞蹈中，没有固定的脚步，也没有预先设定的路线，每个人都可以根据自己的喜好去编排自己的节奏，即使偶尔有些步伐会错位，但这正是这场舞蹈最迷人的地方——即便有误差，也能变成一种独特的声音，让整个舞蹈更加丰富多彩。</w:t>
      </w:r>
      <w:r>
        <w:rPr>
          <w:sz w:val="32"/>
          <w:szCs w:val="32"/>
        </w:rPr>
        <w:t>&lt;/p&gt;&lt;p&gt;</w:t>
      </w:r>
      <w:r>
        <w:rPr>
          <w:sz w:val="32"/>
          <w:szCs w:val="32"/>
        </w:rPr>
        <w:t>此刻，我们正活在一个极其复杂且快速变化的地球上。我们的日常生活里充斥着科技产品、新兴媒体以及全球化经济等各种元素，这些元素相互作用后所产生出的结果，就是我们今天所说的“潮流”。它们如同天空中闪烁的小星星，每颗星星都代表一种可能性，每一次闪烁都是向未来迈出的一步。当这些小星星汇聚成一片璀璨夺目的夜空，我们就见证了人类文明史上最壮丽的一幕——从古代传统到现代创新，从地域偏好到国际趋势，从单调重复到多元混搭，这一切都融入到了我们的生活之中，就如同水滴石穿一般慢慢地改变了我们看待世界的问题视角和答案寻觅路径。</w:t>
      </w:r>
      <w:r>
        <w:rPr>
          <w:sz w:val="32"/>
          <w:szCs w:val="32"/>
        </w:rPr>
        <w:t>&lt;/p&gt;&lt;p&gt;</w:t>
      </w:r>
      <w:r>
        <w:rPr>
          <w:sz w:val="32"/>
          <w:szCs w:val="32"/>
        </w:rPr>
        <w:t>当然，“潮流”的存在也带来了许多挑战，比如消费主义过度膨胀的问题，以及环境可持续性的关注问题。但只要记住它背后的意义，并以此为基础来进行选择和决策，就可以避免这些负面的影响，同时享受属于自己那份属于你个性独特的声音与色彩组合，以非凡之姿绽放于世间烟火之中。</w:t>
      </w:r>
      <w:r>
        <w:rPr>
          <w:sz w:val="32"/>
          <w:szCs w:val="32"/>
        </w:rPr>
        <w:t>&lt;/p&gt;&lt;p&gt;&lt;a href = "/doc/42908-</w:t>
      </w:r>
      <w:r>
        <w:rPr>
          <w:sz w:val="32"/>
          <w:szCs w:val="32"/>
        </w:rPr>
        <w:t>时尚梦幕潮流的无形织物</w:t>
      </w:r>
      <w:r>
        <w:rPr>
          <w:sz w:val="32"/>
          <w:szCs w:val="32"/>
        </w:rPr>
        <w:t>.doc" rel="external nofollow" download="42908-</w:t>
      </w:r>
      <w:r>
        <w:rPr>
          <w:sz w:val="32"/>
          <w:szCs w:val="32"/>
        </w:rPr>
        <w:t>时尚梦幕潮流的无形织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