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与学术的交响服装设计学院的奇妙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尚与学术的交响：服装设计学院的奇妙对话</w:t>
      </w:r>
      <w:r>
        <w:rPr>
          <w:sz w:val="32"/>
          <w:szCs w:val="32"/>
        </w:rPr>
        <w:t>&lt;/p&gt;&lt;p&gt;&lt;img src="/static-img/bFNtA1DajbmqbifyIt-BsBay2xDBy6IX3wWV4i-zfzOLsq0fnG3sj4yhy_qdy797.jpg"&gt;&lt;/p&gt;&lt;p&gt;</w:t>
      </w:r>
      <w:r>
        <w:rPr>
          <w:sz w:val="32"/>
          <w:szCs w:val="32"/>
        </w:rPr>
        <w:t>在一座古老而又现代化的城市里，有一个学院，它不仅仅是一所传统意义上的高等教育机构，而是一个将艺术与科技、创新与传统相结合的地方——服装设计学院。这里，是时尚界的一扇窗，也是文化交流的大门，汇聚了来自世界各地的学生和教师，他们共同创造着穿越世纪、跨越国界的传奇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服装设计学院：时尚之源</w:t>
      </w:r>
      <w:r>
        <w:rPr>
          <w:sz w:val="32"/>
          <w:szCs w:val="32"/>
        </w:rPr>
        <w:t>&lt;/p&gt;&lt;p&gt;&lt;img src="/static-img/S6znw3uqS9V8fFxzMor7yxay2xDBy6IX3wWV4i-zfzOWvOsaZX7uat4tYuTuT7wjOK4dHdmAiq8nzRpmeI5zQKi2M--Xt618mwPn6n-MCoJIwLQYW2M-xUcajdLXn1VkjMYHY9qvv44Q65DUMxiy2Q.png"&gt;&lt;/p&gt;&lt;p&gt;</w:t>
      </w:r>
      <w:r>
        <w:rPr>
          <w:sz w:val="32"/>
          <w:szCs w:val="32"/>
        </w:rPr>
        <w:t>这个学院，就是这样一个地方，它不仅培养出了无数优秀的服装设计师，还为全球时尚产业注入了新鲜血液。每个角落都充满了创意，每一次课堂上都是思想碰撞，每一次作品展览都展现出新的风潮。这里，不只是教授如何绘制图纸，更是在教会如何用心去感受材料，用眼去欣赏色彩，用手去触摸质地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学术与实践并行</w:t>
      </w:r>
      <w:r>
        <w:rPr>
          <w:sz w:val="32"/>
          <w:szCs w:val="32"/>
        </w:rPr>
        <w:t>&lt;/p&gt;&lt;p&gt;&lt;img src="/static-img/l_Qs2vVfr705cL2VSLKJPRay2xDBy6IX3wWV4i-zfzOWvOsaZX7uat4tYuTuT7wjOK4dHdmAiq8nzRpmeI5zQKi2M--Xt618mwPn6n-MCoJIwLQYW2M-xUcajdLXn1VkjMYHY9qvv44Q65DUMxiy2Q.jpg"&gt;&lt;/p&gt;&lt;p&gt;</w:t>
      </w:r>
      <w:r>
        <w:rPr>
          <w:sz w:val="32"/>
          <w:szCs w:val="32"/>
        </w:rPr>
        <w:t>在这所特殊的地方，学术并不意味着冷冰冰的人文知识，而是融合了实际操作和理论研究。在实验室中，可以看到学生们运用最新技术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和数字化模式切割来提升设计效率。而在工作坊中，则见证着他们的手工技艺被不断磨练，使得作品既有现代感又不失人文关怀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时尚演变中的历史回顾</w:t>
      </w:r>
      <w:r>
        <w:rPr>
          <w:sz w:val="32"/>
          <w:szCs w:val="32"/>
        </w:rPr>
        <w:t>&lt;/p&gt;&lt;p&gt;&lt;img src="/static-img/LgA9-SlBwjUIy848g72GVRay2xDBy6IX3wWV4i-zfzOWvOsaZX7uat4tYuTuT7wjOK4dHdmAiq8nzRpmeI5zQKi2M--Xt618mwPn6n-MCoJIwLQYW2M-xUcajdLXn1VkjMYHY9qvv44Q65DUMxiy2Q.png"&gt;&lt;/p&gt;&lt;p&gt;</w:t>
      </w:r>
      <w:r>
        <w:rPr>
          <w:sz w:val="32"/>
          <w:szCs w:val="32"/>
        </w:rPr>
        <w:t>走进校园，你可以找到许多展示历史时尚元素的小角落，这些都是过去几十年间最流行或最具影响力的服饰样式。从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嬉皮士到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超级英雄，从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嘻哈到</w:t>
      </w:r>
      <w:r>
        <w:rPr>
          <w:sz w:val="32"/>
          <w:szCs w:val="32"/>
        </w:rPr>
        <w:t>00</w:t>
      </w:r>
      <w:r>
        <w:rPr>
          <w:sz w:val="32"/>
          <w:szCs w:val="32"/>
        </w:rPr>
        <w:t>年代复古，这一切都被精心收集起来，让学生们能够直接接触这些经典元素，并在自己的作品中进行创新性的改编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全球视野下的本土特色</w:t>
      </w:r>
      <w:r>
        <w:rPr>
          <w:sz w:val="32"/>
          <w:szCs w:val="32"/>
        </w:rPr>
        <w:t>&lt;/p&gt;&lt;p&gt;&lt;img src="/static-img/seJBnPCIPLwtPO3V0zFJ_Ray2xDBy6IX3wWV4i-zfzOWvOsaZX7uat4tYuTuT7wjOK4dHdmAiq8nzRpmeI5zQKi2M--Xt618mwPn6n-MCoJIwLQYW2M-xUcajdLXn1VkjMYHY9qvv44Q65DUMxiy2Q.jpg"&gt;&lt;/p&gt;&lt;p&gt;</w:t>
      </w:r>
      <w:r>
        <w:rPr>
          <w:sz w:val="32"/>
          <w:szCs w:val="32"/>
        </w:rPr>
        <w:t>尽管国际化是当下教育发展的一个趋势，但这所院校始终坚持其独特的地理位置优势，即中国这一拥有五千年的悠久文化底蕴的大国。在这里，不但学习到了西方及其他国家流行趋势，还深刻理解并融合了中华民族独有的审美情趣，使得毕业生的作品既有国际视野，又能体现出浓郁的民族特色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创新思维激发未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反差”作为一种风格，常常以对比突显其存在价值。在这个时代，我们需要的是那些敢于挑战传统规则、勇于尝试未知的人才。而这所院校，就像是一块磁铁，将不同背景的人吸引过来，然后通过严格而专业的心灵锻炼，让他们成为推动行业前沿发展的人物。这就是为什么它成了众多企业求才若渴的地方，因为它们知道，在这样的环境下孕育出来的是真正具有改变局面的创新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站在哪一个角度看待这所名为“服装设计学院”的神秘场所，都不能否认它对于我们这个时代乃至未来的重要性。因为这里，不只是教给我们如何做衣服，更是在教给我们如何生活——怎样才能让我们的日常更加精致；怎样才能让我们的选择更加自信；怎样才能让我们的存在更有意义。这就是为什么，“反差”这种风格在这里显得如此自然而然，因为它正是我们时代精神追求的一部分——寻找平衡、寻找自我，在变化之中保持稳定，在稳定之中释放变革。</w:t>
      </w:r>
      <w:r>
        <w:rPr>
          <w:sz w:val="32"/>
          <w:szCs w:val="32"/>
        </w:rPr>
        <w:t>&lt;/p&gt;&lt;p&gt;&lt;a href = "/doc/42900-</w:t>
      </w:r>
      <w:r>
        <w:rPr>
          <w:sz w:val="32"/>
          <w:szCs w:val="32"/>
        </w:rPr>
        <w:t>时尚与学术的交响服装设计学院的奇妙对话</w:t>
      </w:r>
      <w:r>
        <w:rPr>
          <w:sz w:val="32"/>
          <w:szCs w:val="32"/>
        </w:rPr>
        <w:t>.doc" rel="external nofollow" download="42900-</w:t>
      </w:r>
      <w:r>
        <w:rPr>
          <w:sz w:val="32"/>
          <w:szCs w:val="32"/>
        </w:rPr>
        <w:t>时尚与学术的交响服装设计学院的奇妙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