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工装铸就传奇的汗水与钢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工业革命的浪潮中，工装成为了生产力的象征，它们不仅是劳动者手中的工具，更是创造财富和改变世界的关键。从粗犷的铁锤到精密的小螺丝刀，每一件工装都承载着历史、文化和技术。</w:t>
      </w:r>
      <w:r>
        <w:rPr>
          <w:sz w:val="32"/>
          <w:szCs w:val="32"/>
        </w:rPr>
        <w:t xml:space="preserve">&lt;/p&gt;&lt;p&gt;&lt;img src="/static-img/gLeG3FRWLlafmh1nOhfBtDtpIotRYnFyv0I-AjsOmzMstyZbt6zvpSoPdV45t2s9.jpg"&gt;&lt;/p&gt;&lt;p&gt;1. </w:t>
      </w:r>
      <w:r>
        <w:rPr>
          <w:sz w:val="32"/>
          <w:szCs w:val="32"/>
        </w:rPr>
        <w:t>工作之翼</w:t>
      </w:r>
      <w:r>
        <w:rPr>
          <w:sz w:val="32"/>
          <w:szCs w:val="32"/>
        </w:rPr>
        <w:t>&lt;/p&gt;&lt;p&gt;</w:t>
      </w:r>
      <w:r>
        <w:rPr>
          <w:sz w:val="32"/>
          <w:szCs w:val="32"/>
        </w:rPr>
        <w:t>当我们提及“工装”，首先想到的是那些用以保护身躯、增强力量的手套、护具以及防护眼镜等。这些看似简单却至关重要的物品，是现代工业文明中不可或缺的一部分。它们如同鸟类翅膀一般，给予了人类工作上的飞翔能力，让我们在高温、高压甚至危险环境下仍能保持战斗力。</w:t>
      </w:r>
      <w:r>
        <w:rPr>
          <w:sz w:val="32"/>
          <w:szCs w:val="32"/>
        </w:rPr>
        <w:t xml:space="preserve">&lt;/p&gt;&lt;p&gt;&lt;img src="/static-img/sAO_PagK4pu_cunroND7MztpIotRYnFyv0I-AjsOmzOJTMiF1Ph9Of-ZRI8xFDp9pgcq5heGoFlksTH-lFZ4uyn_iCBHTdg1CMocArtMAVDHcHRJO2_elyGKplUlFqBQyScJgajMpt7AnYrVrFMCbQsvSI2wIbPomOMVr_Vtk3SpditbLcd6Elx22kvXP1Rs.jpg"&gt;&lt;/p&gt;&lt;p&gt;2. </w:t>
      </w:r>
      <w:r>
        <w:rPr>
          <w:sz w:val="32"/>
          <w:szCs w:val="32"/>
        </w:rPr>
        <w:t>铸就传奇</w:t>
      </w:r>
      <w:r>
        <w:rPr>
          <w:sz w:val="32"/>
          <w:szCs w:val="32"/>
        </w:rPr>
        <w:t>&lt;/p&gt;&lt;p&gt;</w:t>
      </w:r>
      <w:r>
        <w:rPr>
          <w:sz w:val="32"/>
          <w:szCs w:val="32"/>
        </w:rPr>
        <w:t>除了直接面对体能挑战外，工装也常常被视为一种精神支柱。在重工业领域，起重机、大型机械设备等就是如此。它们不仅能够完成复杂而艰巨的任务，还往往成为某些行业标志性图像，被广泛用于宣传材料上，以此来激励人们向更高目标迈进。</w:t>
      </w:r>
      <w:r>
        <w:rPr>
          <w:sz w:val="32"/>
          <w:szCs w:val="32"/>
        </w:rPr>
        <w:t xml:space="preserve">&lt;/p&gt;&lt;p&gt;&lt;img src="/static-img/0M62iVX_TM_kNVBVkmHGfjtpIotRYnFyv0I-AjsOmzOJTMiF1Ph9Of-ZRI8xFDp9pgcq5heGoFlksTH-lFZ4uyn_iCBHTdg1CMocArtMAVDHcHRJO2_elyGKplUlFqBQyScJgajMpt7AnYrVrFMCbQsvSI2wIbPomOMVr_Vtk3SpditbLcd6Elx22kvXP1Rs.jpg"&gt;&lt;/p&gt;&lt;p&gt;3. </w:t>
      </w:r>
      <w:r>
        <w:rPr>
          <w:sz w:val="32"/>
          <w:szCs w:val="32"/>
        </w:rPr>
        <w:t>工艺美术与实用功能并存</w:t>
      </w:r>
      <w:r>
        <w:rPr>
          <w:sz w:val="32"/>
          <w:szCs w:val="32"/>
        </w:rPr>
        <w:t>&lt;/p&gt;&lt;p&gt;</w:t>
      </w:r>
      <w:r>
        <w:rPr>
          <w:sz w:val="32"/>
          <w:szCs w:val="32"/>
        </w:rPr>
        <w:t>近年来，“工装”这个词汇也开始涵盖一些更加注重设计与艺术性的产品，比如专为特定职业设计的手持工具或者具有特殊功能但又符合审美标准的配件。在这种情况下，工程师和设计师携手合作，将实用性与审美感巧妙地融合，使得原本平凡的事物变得生动有趣。</w:t>
      </w:r>
      <w:r>
        <w:rPr>
          <w:sz w:val="32"/>
          <w:szCs w:val="32"/>
        </w:rPr>
        <w:t xml:space="preserve">&lt;/p&gt;&lt;p&gt;&lt;img src="/static-img/NI-AxYi8b5LbQkEZwBtXEztpIotRYnFyv0I-AjsOmzOJTMiF1Ph9Of-ZRI8xFDp9pgcq5heGoFlksTH-lFZ4uyn_iCBHTdg1CMocArtMAVDHcHRJO2_elyGKplUlFqBQyScJgajMpt7AnYrVrFMCbQsvSI2wIbPomOMVr_Vtk3SpditbLcd6Elx22kvXP1Rs.jpg"&gt;&lt;/p&gt;&lt;p&gt;4. </w:t>
      </w:r>
      <w:r>
        <w:rPr>
          <w:sz w:val="32"/>
          <w:szCs w:val="32"/>
        </w:rPr>
        <w:t>信息时代下的变革</w:t>
      </w:r>
      <w:r>
        <w:rPr>
          <w:sz w:val="32"/>
          <w:szCs w:val="32"/>
        </w:rPr>
        <w:t>&lt;/p&gt;&lt;p&gt;</w:t>
      </w:r>
      <w:r>
        <w:rPr>
          <w:sz w:val="32"/>
          <w:szCs w:val="32"/>
        </w:rPr>
        <w:t>随着科技进步，我们看到了一种新的“数字化”工装出现，这些新型工具通过集成微电子技术，不仅提高了操作效率，也极大地减少了人力成本。这类产品，如智能穿戴设备、可编程控制器等，为现代制造业提供了新的增长点，同时也引发了一系列关于安全监控和隐私保护的问题讨论。</w:t>
      </w:r>
      <w:r>
        <w:rPr>
          <w:sz w:val="32"/>
          <w:szCs w:val="32"/>
        </w:rPr>
        <w:t xml:space="preserve">&lt;/p&gt;&lt;p&gt;&lt;img src="/static-img/lkeNDWcOPHNxgFPyB-jXdDtpIotRYnFyv0I-AjsOmzOJTMiF1Ph9Of-ZRI8xFDp9pgcq5heGoFlksTH-lFZ4uyn_iCBHTdg1CMocArtMAVDHcHRJO2_elyGKplUlFqBQyScJgajMpt7AnYrVrFMCbQsvSI2wIbPomOMVr_Vtk3SpditbLcd6Elx22kvXP1Rs.jpg"&gt;&lt;/p&gt;&lt;p&gt;5. </w:t>
      </w:r>
      <w:r>
        <w:rPr>
          <w:sz w:val="32"/>
          <w:szCs w:val="32"/>
        </w:rPr>
        <w:t>社会责任与可持续发展</w:t>
      </w:r>
      <w:r>
        <w:rPr>
          <w:sz w:val="32"/>
          <w:szCs w:val="32"/>
        </w:rPr>
        <w:t>&lt;/p&gt;&lt;p&gt;</w:t>
      </w:r>
      <w:r>
        <w:rPr>
          <w:sz w:val="32"/>
          <w:szCs w:val="32"/>
        </w:rPr>
        <w:t>作为社会成员，我们对于使用哪种类型的工作服或安全设备也有所选择。而绿色环保已经成为全球共识之一，无论是选择易回收材料制成的手套还是采用节能技术制造的大型机械，都在不断推动着整个产业向前发展。这正反映出，在追求效率和经济利益时，我们不能忽视对自然环境和社会福祉的考虑。</w:t>
      </w:r>
      <w:r>
        <w:rPr>
          <w:sz w:val="32"/>
          <w:szCs w:val="32"/>
        </w:rPr>
        <w:t>&lt;/p&gt;&lt;p&gt;</w:t>
      </w:r>
      <w:r>
        <w:rPr>
          <w:sz w:val="32"/>
          <w:szCs w:val="32"/>
        </w:rPr>
        <w:t>总结：</w:t>
      </w:r>
      <w:r>
        <w:rPr>
          <w:sz w:val="32"/>
          <w:szCs w:val="32"/>
        </w:rPr>
        <w:t>&lt;/p&gt;&lt;p&gt;</w:t>
      </w:r>
      <w:r>
        <w:rPr>
          <w:sz w:val="32"/>
          <w:szCs w:val="32"/>
        </w:rPr>
        <w:t>《铸就传奇》的故事并不只是关于钢铁，而是一部关于人类智慧如何将最基本的人类需求——生存——提升到一个全新的高度，以及如何在这个过程中培育出更多无形但深远影响的人文价值观念。当我们谈论“工装”，其实是在探索一个更大的议题：是什么让我们的祖先能够打造出今天这片繁荣昌盛的地球？答案可能藏于每一块石头，每一根木棍，但更深层次地，在于那些默默付出的汗水里，以及那永不熄灭的心火之光。</w:t>
      </w:r>
      <w:r>
        <w:rPr>
          <w:sz w:val="32"/>
          <w:szCs w:val="32"/>
        </w:rPr>
        <w:t>&lt;/p&gt;&lt;p&gt;&lt;a href = "/doc/42884-</w:t>
      </w:r>
      <w:r>
        <w:rPr>
          <w:sz w:val="32"/>
          <w:szCs w:val="32"/>
        </w:rPr>
        <w:t>工装铸就传奇的汗水与钢铁</w:t>
      </w:r>
      <w:r>
        <w:rPr>
          <w:sz w:val="32"/>
          <w:szCs w:val="32"/>
        </w:rPr>
        <w:t>.doc" rel="external nofollow" download="42884-</w:t>
      </w:r>
      <w:r>
        <w:rPr>
          <w:sz w:val="32"/>
          <w:szCs w:val="32"/>
        </w:rPr>
        <w:t>工装铸就传奇的汗水与钢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