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曾经的梦想与你一起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回望往昔的岁月时，总会想起那个被称作“时光少年”的时代。我们是那些充满无限梦想和激情的年轻人，那个时候，我们把握着时间，用热血和汗水铸就了属于自己的青春。</w:t>
      </w:r>
      <w:r>
        <w:rPr>
          <w:sz w:val="32"/>
          <w:szCs w:val="32"/>
        </w:rPr>
        <w:t>&lt;/p&gt;&lt;p&gt;&lt;img src="/static-img/DjS3GzmoMLUVkia_KFjuh9w1lpoEPKBFpBn5WSUdpgJBDUSNHhZ_OODibdlwWoes.png"&gt;&lt;/p&gt;&lt;p&gt;</w:t>
      </w:r>
      <w:r>
        <w:rPr>
          <w:sz w:val="32"/>
          <w:szCs w:val="32"/>
        </w:rPr>
        <w:t>记得那是一个阳光明媚的周末，我们穿梭在城市的小巷里，手中的相机仿佛能捕捉到时间的裂缝，让每一个瞬间都变得永恒。我用镜头记录下了我们嬉戏打闹、欢声笑语的画面，那些照片如今成了我珍贵的怀旧物品，每翻阅一次，就像回到那个不再有忧愁与烦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“时光少年”的年代，我们对未来的憧憬远超现实。我们的目标似乎触手可及，无论是成为一名伟大的科学家还是一位著名作家，都不过是一场短暂而激烈的心跳赛跑。在书房里，我埋头研读各种知识；在操场上，我挥洒汗水练习篮球；而你，你则是在音乐厅中演绎着你的旋律。在这个过程中，我们成为了彼此之间最坚强支持者，也是彼此心灵深处不可或缺的人。</w:t>
      </w:r>
      <w:r>
        <w:rPr>
          <w:sz w:val="32"/>
          <w:szCs w:val="32"/>
        </w:rPr>
        <w:t>&lt;/p&gt;&lt;p&gt;&lt;img src="/static-img/kSUqecCQBKhL1rfx4YgK29w1lpoEPKBFpBn5WSUdpgI30rKgFUnbAG0h2GMUEfzFX57mYRh2f3GnkONa9yo9rICfCgkpI0n8bL488mgES76GeGQEHjSuzFuzVbMY6TOf.png"&gt;&lt;/p&gt;&lt;p&gt;</w:t>
      </w:r>
      <w:r>
        <w:rPr>
          <w:sz w:val="32"/>
          <w:szCs w:val="32"/>
        </w:rPr>
        <w:t>然而，不知不觉间，“时光少年”渐渐地消逝，在生活节奏加快、责任重担之下，他开始隐匿于日常琐事之中。但即便如此，当我偶尔能够抽身，站在宁静的小河畔，看着流动的水面映射出我的倒影，我依然能感受到那份久违的情感——它既温暖又有些许哀伤，是对过去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“时光少年”变成了回忆，而这些回忆，如同珍珠一样散落在地表上，只要愿意去寻找，它们就会重新闪耀。这让我明白，无论未来如何发展，对于那些曾经共同度过的人生阶段，无疑是我宝贵的一笔财富。我相信，即使现在作为成熟的人，再次踏入社会竞技场，但内心深处仍旧保留着那个自由自在、“只为梦想而活”的“时光少年”。</w:t>
      </w:r>
      <w:r>
        <w:rPr>
          <w:sz w:val="32"/>
          <w:szCs w:val="32"/>
        </w:rPr>
        <w:t>&lt;/p&gt;&lt;p&gt;&lt;img src="/static-img/vpVkvpK5Rlo_yACsX8P3Jdw1lpoEPKBFpBn5WSUdpgI30rKgFUnbAG0h2GMUEfzFX57mYRh2f3GnkONa9yo9rICfCgkpI0n8bL488mgES76GeGQEHjSuzFuzVbMY6TOf.jpg"&gt;&lt;/p&gt;&lt;p&gt;&lt;a href = "/doc/428765-</w:t>
      </w:r>
      <w:r>
        <w:rPr>
          <w:sz w:val="32"/>
          <w:szCs w:val="32"/>
        </w:rPr>
        <w:t>时光少年曾经的梦想与你一起飞翔</w:t>
      </w:r>
      <w:r>
        <w:rPr>
          <w:sz w:val="32"/>
          <w:szCs w:val="32"/>
        </w:rPr>
        <w:t>.doc" rel="alternate" download="428765-</w:t>
      </w:r>
      <w:r>
        <w:rPr>
          <w:sz w:val="32"/>
          <w:szCs w:val="32"/>
        </w:rPr>
        <w:t>时光少年曾经的梦想与你一起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