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梁医生不可以</w:t>
      </w:r>
      <w:r>
        <w:rPr>
          <w:sz w:val="48"/>
          <w:szCs w:val="48"/>
        </w:rPr>
        <w:t>19</w:t>
      </w:r>
      <w:r>
        <w:rPr>
          <w:sz w:val="48"/>
          <w:szCs w:val="48"/>
        </w:rPr>
        <w:t>章笔趣阁</w:t>
      </w:r>
      <w:r>
        <w:rPr>
          <w:sz w:val="48"/>
          <w:szCs w:val="48"/>
        </w:rPr>
        <w:t>-</w:t>
      </w:r>
      <w:r>
        <w:rPr>
          <w:sz w:val="48"/>
          <w:szCs w:val="48"/>
        </w:rPr>
        <w:t>守护纯真梁医生的选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社会，网络文化的影响力日益增强，不少青少年通过阅读小说、观看视频等方式来满足自己的娱乐需求。尤其是在互联网上流行的“</w:t>
      </w:r>
      <w:r>
        <w:rPr>
          <w:sz w:val="32"/>
          <w:szCs w:val="32"/>
        </w:rPr>
        <w:t>19</w:t>
      </w:r>
      <w:r>
        <w:rPr>
          <w:sz w:val="32"/>
          <w:szCs w:val="32"/>
        </w:rPr>
        <w:t>章笔趣阁”，以其色情内容吸引了不少年轻人。但面对这一现象，有些家长和教育工作者开始关注，并寻找有效的方法来引导青少年远离这些有害信息。</w:t>
      </w:r>
      <w:r>
        <w:rPr>
          <w:sz w:val="32"/>
          <w:szCs w:val="32"/>
        </w:rPr>
        <w:t>&lt;/p&gt;&lt;p&gt;&lt;img src="/static-img/fCFahz_Gn4AiO-dojeAwgieDSXYf5mfnl-knHkR7xvfzCEK2n233syRObrHJ_9tj.png"&gt;&lt;/p&gt;&lt;p&gt;</w:t>
      </w:r>
      <w:r>
        <w:rPr>
          <w:sz w:val="32"/>
          <w:szCs w:val="32"/>
        </w:rPr>
        <w:t>梁医生是一位在心理健康领域有深厚学识和丰富经验的心理咨询师，他近期发起了一场名为“梁医生不可以</w:t>
      </w:r>
      <w:r>
        <w:rPr>
          <w:sz w:val="32"/>
          <w:szCs w:val="32"/>
        </w:rPr>
        <w:t>19</w:t>
      </w:r>
      <w:r>
        <w:rPr>
          <w:sz w:val="32"/>
          <w:szCs w:val="32"/>
        </w:rPr>
        <w:t>章笔趣阁”的活动，旨在警示年轻人注意保护自己免受色情内容侵袭。</w:t>
      </w:r>
      <w:r>
        <w:rPr>
          <w:sz w:val="32"/>
          <w:szCs w:val="32"/>
        </w:rPr>
        <w:t>&lt;/p&gt;&lt;p&gt;</w:t>
      </w:r>
      <w:r>
        <w:rPr>
          <w:sz w:val="32"/>
          <w:szCs w:val="32"/>
        </w:rPr>
        <w:t>据他介绍，这一活动是基于多年的实践经验得出的结论。他发现，许多青少年在网上的行为往往缺乏自我控制，他们可能会无意识地浏览或参与一些不适宜的内容，从而影响到他们的情感发展和身心健康。</w:t>
      </w:r>
      <w:r>
        <w:rPr>
          <w:sz w:val="32"/>
          <w:szCs w:val="32"/>
        </w:rPr>
        <w:t>&lt;/p&gt;&lt;p&gt;&lt;img src="/static-img/VGW4vl78c1eWZfW5bjSvkieDSXYf5mfnl-knHkR7xveTmdEW8JbNGoelupTib2RfmkmyhP8uljilZ6bLHEY9fsRr9ZsVTHAUn1U4TPOWxuQ0DbdT-5awM__sJA-Vj1-PH5tUWzN3pYZ4JdpWZZyPIw.jpg"&gt;&lt;/p&gt;&lt;p&gt;</w:t>
      </w:r>
      <w:r>
        <w:rPr>
          <w:sz w:val="32"/>
          <w:szCs w:val="32"/>
        </w:rPr>
        <w:t>为了让更多的人了解这一问题并采取措施，梁医生团队收集了大量真实案例，其中包括几个令人触动的故事：</w:t>
      </w:r>
      <w:r>
        <w:rPr>
          <w:sz w:val="32"/>
          <w:szCs w:val="32"/>
        </w:rPr>
        <w:t>&lt;/p&gt;&lt;p&gt;</w:t>
      </w:r>
      <w:r>
        <w:rPr>
          <w:sz w:val="32"/>
          <w:szCs w:val="32"/>
        </w:rPr>
        <w:t>李明是一个高中生的他，在一次与朋友交流时，无意中被邀请加入一个聊天群。在这个群里，他遇到了各种各样的成人主题话题，最终导致他陷入了一种沉迷状态。幸运的是，他母亲偶然间发现了他的行为，并及时带着他进行了专业的心理治疗。</w:t>
      </w:r>
      <w:r>
        <w:rPr>
          <w:sz w:val="32"/>
          <w:szCs w:val="32"/>
        </w:rPr>
        <w:t>&lt;/p&gt;&lt;p&gt;&lt;img src="/static-img/HFgBaGUjMwkCUXHohdcEJSeDSXYf5mfnl-knHkR7xveTmdEW8JbNGoelupTib2RfmkmyhP8uljilZ6bLHEY9fsRr9ZsVTHAUn1U4TPOWxuQ0DbdT-5awM__sJA-Vj1-PH5tUWzN3pYZ4JdpWZZyPIw.jpg"&gt;&lt;/p&gt;&lt;p&gt;</w:t>
      </w:r>
      <w:r>
        <w:rPr>
          <w:sz w:val="32"/>
          <w:szCs w:val="32"/>
        </w:rPr>
        <w:t>王芳是一名初中女学生，她经常偷偷使用手机上的一款叫做“热恋之城”的应用程序。该应用提供了虚拟恋爱体验，让她以为自己正在经历真正的情感关系，但实际上，它只是一个诱惑未成年人的陷阱。她的老师最后发现并向家长汇报，该校也开展了一系列关于网络安全教育的课程。</w:t>
      </w:r>
      <w:r>
        <w:rPr>
          <w:sz w:val="32"/>
          <w:szCs w:val="32"/>
        </w:rPr>
        <w:t>&lt;/p&gt;&lt;p&gt;</w:t>
      </w:r>
      <w:r>
        <w:rPr>
          <w:sz w:val="32"/>
          <w:szCs w:val="32"/>
        </w:rPr>
        <w:t>张伟是一个大学生，他曾经因为好奇而尝试过一些色情网站。在一次与同学聚会后，由于喝酒太多，他无意中点开了一些不良链接。当他的室友看到屏幕上的内容后，立即将事情告诉学校管理人员，并由此张伟受到处理，同时也接受了相关部门组织的一次反邪教培训。</w:t>
      </w:r>
      <w:r>
        <w:rPr>
          <w:sz w:val="32"/>
          <w:szCs w:val="32"/>
        </w:rPr>
        <w:t>&lt;/p&gt;&lt;p&gt;&lt;img src="/static-img/gvfvILFUA6pjbpJa-gtuEyeDSXYf5mfnl-knHkR7xveTmdEW8JbNGoelupTib2RfmkmyhP8uljilZ6bLHEY9fsRr9ZsVTHAUn1U4TPOWxuQ0DbdT-5awM__sJA-Vj1-PH5tUWzN3pYZ4JdpWZZyPIw.jpg"&gt;&lt;/p&gt;&lt;p&gt;</w:t>
      </w:r>
      <w:r>
        <w:rPr>
          <w:sz w:val="32"/>
          <w:szCs w:val="32"/>
        </w:rPr>
        <w:t>面对这样的情况，有些父母感到手足无措，但梁医生提醒说：“我们需要的是一种积极主动的心态，而不是恐慌。”他建议家长们要加强与孩子之间沟通，让孩子知道哪些是不可接近的地方，以及如何应对来自网络世界可能出现的问题。此外，还应该利用现代科技，如安装监控软件、设置合适的隐私设置等，以防止孩子接触到那些危险信息。</w:t>
      </w:r>
      <w:r>
        <w:rPr>
          <w:sz w:val="32"/>
          <w:szCs w:val="32"/>
        </w:rPr>
        <w:t>&lt;/p&gt;&lt;p&gt;</w:t>
      </w:r>
      <w:r>
        <w:rPr>
          <w:sz w:val="32"/>
          <w:szCs w:val="32"/>
        </w:rPr>
        <w:t>通过这样的努力，一部分家庭已经取得显著成效。例如，有个父亲用这种方式帮助自己的儿子从沉迷游戏转变为兴趣广泛的人；还有个母亲通过定期检查儿子的社交媒体账号，使得她的女儿没有再次涉及任何不当行为。这一切都证明，只要家长们能够关注并采取行动，就有希望改变甚至挽回那些被污染的心灵，为他们创造一个更加纯净、健康的环境生活下去。</w:t>
      </w:r>
      <w:r>
        <w:rPr>
          <w:sz w:val="32"/>
          <w:szCs w:val="32"/>
        </w:rPr>
        <w:t>&lt;/p&gt;&lt;p&gt;&lt;img src="/static-img/RtC93fgAHMT-otrNVAKZPCeDSXYf5mfnl-knHkR7xveTmdEW8JbNGoelupTib2RfmkmyhP8uljilZ6bLHEY9fsRr9ZsVTHAUn1U4TPOWxuQ0DbdT-5awM__sJA-Vj1-PH5tUWzN3pYZ4JdpWZZyPIw.jpg"&gt;&lt;/p&gt;&lt;p&gt;&lt;a href = "/doc/426194-</w:t>
      </w:r>
      <w:r>
        <w:rPr>
          <w:sz w:val="32"/>
          <w:szCs w:val="32"/>
        </w:rPr>
        <w:t>梁医生不可以</w:t>
      </w:r>
      <w:r>
        <w:rPr>
          <w:sz w:val="32"/>
          <w:szCs w:val="32"/>
        </w:rPr>
        <w:t>19</w:t>
      </w:r>
      <w:r>
        <w:rPr>
          <w:sz w:val="32"/>
          <w:szCs w:val="32"/>
        </w:rPr>
        <w:t>章笔趣阁</w:t>
      </w:r>
      <w:r>
        <w:rPr>
          <w:sz w:val="32"/>
          <w:szCs w:val="32"/>
        </w:rPr>
        <w:t>-</w:t>
      </w:r>
      <w:r>
        <w:rPr>
          <w:sz w:val="32"/>
          <w:szCs w:val="32"/>
        </w:rPr>
        <w:t>守护纯真梁医生的选择</w:t>
      </w:r>
      <w:r>
        <w:rPr>
          <w:sz w:val="32"/>
          <w:szCs w:val="32"/>
        </w:rPr>
        <w:t>.doc" rel="alternate" download="426194-</w:t>
      </w:r>
      <w:r>
        <w:rPr>
          <w:sz w:val="32"/>
          <w:szCs w:val="32"/>
        </w:rPr>
        <w:t>梁医生不可以</w:t>
      </w:r>
      <w:r>
        <w:rPr>
          <w:sz w:val="32"/>
          <w:szCs w:val="32"/>
        </w:rPr>
        <w:t>19</w:t>
      </w:r>
      <w:r>
        <w:rPr>
          <w:sz w:val="32"/>
          <w:szCs w:val="32"/>
        </w:rPr>
        <w:t>章笔趣阁</w:t>
      </w:r>
      <w:r>
        <w:rPr>
          <w:sz w:val="32"/>
          <w:szCs w:val="32"/>
        </w:rPr>
        <w:t>-</w:t>
      </w:r>
      <w:r>
        <w:rPr>
          <w:sz w:val="32"/>
          <w:szCs w:val="32"/>
        </w:rPr>
        <w:t>守护纯真梁医生的选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