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篮球游戏经典漫画改编手机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又一款《灌篮高手》出现？</w:t>
      </w:r>
      <w:r>
        <w:rPr>
          <w:sz w:val="32"/>
          <w:szCs w:val="32"/>
        </w:rPr>
        <w:t>&lt;/p&gt;&lt;p&gt;&lt;img src="/static-img/dsNQgLIjuaFqaG2g8qWvKOpzLzYswAGoC1_ouuF-q8rpT2NTpLfiEy3wy1yIoDqN.jpg"&gt;&lt;/p&gt;&lt;p&gt;</w:t>
      </w:r>
      <w:r>
        <w:rPr>
          <w:sz w:val="32"/>
          <w:szCs w:val="32"/>
        </w:rPr>
        <w:t>在这个充满竞技和激情的数字时代，许多经典动漫作品已经被转化成了手游。最近，一款名为《灌篮高手》的新作引起了广泛关注。这不仅仅是一款普通的手游，它是对原版漫画的深度再创造，是一次将经典故事带入现实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现那场经典比赛？</w:t>
      </w:r>
      <w:r>
        <w:rPr>
          <w:sz w:val="32"/>
          <w:szCs w:val="32"/>
        </w:rPr>
        <w:t>&lt;/p&gt;&lt;p&gt;&lt;img src="/static-img/oX70DWyoHIoBTRgob3WyhepzLzYswAGoC1_ouuF-q8rpT2NTpLfiEy3wy1yIoDqN.jpg"&gt;&lt;/p&gt;&lt;p&gt;</w:t>
      </w:r>
      <w:r>
        <w:rPr>
          <w:sz w:val="32"/>
          <w:szCs w:val="32"/>
        </w:rPr>
        <w:t>为了确保这款游戏能够吸引那些曾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观看过原版漫画的人群，以及那些对篮球有浓厚兴趣的年轻人，开发团队进行了大量研究和设计。他们回顾了原作中的每一个细节，从角色外观到场地布局，再到运动员的技能表现都做到了精准还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能获得哪些新的体验？</w:t>
      </w:r>
      <w:r>
        <w:rPr>
          <w:sz w:val="32"/>
          <w:szCs w:val="32"/>
        </w:rPr>
        <w:t>&lt;/p&gt;&lt;p&gt;&lt;img src="/static-img/KgdUi1PhKF_PrmwpSFg37epzLzYswAGoC1_ouuF-q8rpT2NTpLfiEy3wy1yIoDqN.png"&gt;&lt;/p&gt;&lt;p&gt;</w:t>
      </w:r>
      <w:r>
        <w:rPr>
          <w:sz w:val="32"/>
          <w:szCs w:val="32"/>
        </w:rPr>
        <w:t>除了传统的手游功能，如多人对战、训练模式等，这款游戏还增添了一些全新的元素。例如，玩家可以通过与其他玩家的合作来提升自己的技术水平，还可以参加各种社交活动，与世界各地的粉丝交流心得。这些功能不仅增加了游戏的可玩性，也让用户感觉更接近真实生活中的篮球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背后的故事</w:t>
      </w:r>
      <w:r>
        <w:rPr>
          <w:sz w:val="32"/>
          <w:szCs w:val="32"/>
        </w:rPr>
        <w:t>&lt;/p&gt;&lt;p&gt;&lt;img src="/static-img/gqW8Ds92ECnsdDY9X7smKupzLzYswAGoC1_ouuF-q8rpT2NTpLfiEy3wy1yIoDqN.jpg"&gt;&lt;/p&gt;&lt;p&gt;</w:t>
      </w:r>
      <w:r>
        <w:rPr>
          <w:sz w:val="32"/>
          <w:szCs w:val="32"/>
        </w:rPr>
        <w:t>要使这款游戏真正成为市场上的佼佼者，开发团队必须不断推进技术创新。这包括使用最新的人工智能算法来模拟运动员行为，加强图形渲染以提高视觉效果，并且实现更加流畅稳定的网络连接。在产品发布前，他们进行了数次大规模测试，以确保每一步都达到了最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目标与市场策略分析</w:t>
      </w:r>
      <w:r>
        <w:rPr>
          <w:sz w:val="32"/>
          <w:szCs w:val="32"/>
        </w:rPr>
        <w:t>&lt;/p&gt;&lt;p&gt;&lt;img src="/static-img/rXA9fFwupYLDgS9WkabHTupzLzYswAGoC1_ouuF-q8rpT2NTpLfiEy3wy1yIoDqN.jpg"&gt;&lt;/p&gt;&lt;p&gt;</w:t>
      </w:r>
      <w:r>
        <w:rPr>
          <w:sz w:val="32"/>
          <w:szCs w:val="32"/>
        </w:rPr>
        <w:t>对于这样的项目，其目标自然是吸引所有年龄段和背景的人群，同时也希望打破不同地区之间文化差异，让全球爱好者共同享受这份乐趣。在市场上推出时，将会采用分步骤策略：先在某几个国家进行试运行后，再逐步扩展至更多国家和地区。此外，对于喜欢体育竞技类题材的手游或动漫爱好者来说，这无疑是一个巨大的福利，因为他们将有机会体验自己最喜爱的一切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及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《灌篾高手》作为一种跨越世代、跨越国界的情感纽带，将继续演变并适应不同的平台需求。不论是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还是云计算，每种新技术都可能成为未来版本中不可或缺的一部分。而这种类型的手游不仅改变了人们看待娱乐内容方式，也促进了一种全新的社区精神，在这里，无论身处何方，只要心系同一梦想，就能找到属于自己的位置。</w:t>
      </w:r>
      <w:r>
        <w:rPr>
          <w:sz w:val="32"/>
          <w:szCs w:val="32"/>
        </w:rPr>
        <w:t>&lt;/p&gt;&lt;p&gt;&lt;a href = "/doc/424322-</w:t>
      </w:r>
      <w:r>
        <w:rPr>
          <w:sz w:val="32"/>
          <w:szCs w:val="32"/>
        </w:rPr>
        <w:t>灌篮高手手游首发篮球游戏经典漫画改编手机端体验</w:t>
      </w:r>
      <w:r>
        <w:rPr>
          <w:sz w:val="32"/>
          <w:szCs w:val="32"/>
        </w:rPr>
        <w:t>.doc" rel="alternate" download="424322-</w:t>
      </w:r>
      <w:r>
        <w:rPr>
          <w:sz w:val="32"/>
          <w:szCs w:val="32"/>
        </w:rPr>
        <w:t>灌篮高手手游首发篮球游戏经典漫画改编手机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