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古风奇幻养成系统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风奇幻养成系统中，人们都在追求着成为最强的自己。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这个世界上最受欢迎的信息平台之一，它不仅提供最新的养成系统资讯，还有许多玩家分享自己的养成经验和心得。</w:t>
      </w:r>
      <w:r>
        <w:rPr>
          <w:sz w:val="32"/>
          <w:szCs w:val="32"/>
        </w:rPr>
        <w:t>&lt;/p&gt;&lt;p&gt;&lt;img src="/static-img/nFR00615Sd5-p_eUwRCtc-pzLzYswAGoC1_ouuF-q8rpT2NTpLfiEy3wy1yIoDqN.jpe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世界之前，每个玩家都会被要求做一个重要决定：选择你的出生地。你可以选择一个繁华的大都市，或者是一个偏远的小村庄。每个地方都有它独特的资源和机遇，你需要根据自己的能力和兴趣来做出选择。</w:t>
      </w:r>
      <w:r>
        <w:rPr>
          <w:sz w:val="32"/>
          <w:szCs w:val="32"/>
        </w:rPr>
        <w:t>&lt;/p&gt;&lt;p&gt;&lt;img src="/static-img/3zVul2R8DS4T_pUl5Bz5QupzLzYswAGoC1_ouuF-q8rpT2NTpLfiEy3wy1yIoDqN.jpg"&gt;&lt;/p&gt;&lt;p&gt;</w:t>
      </w:r>
      <w:r>
        <w:rPr>
          <w:sz w:val="32"/>
          <w:szCs w:val="32"/>
        </w:rPr>
        <w:t>如何提升你的实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确定了自己的出生地，就开始了你的冒险之旅。在这个世界里，你可以通过战斗、探险、交易等方式来提升你的实力。你可以加入一个强大的家族，也可以独立发展，不断提高自己的技能和装备。</w:t>
      </w:r>
      <w:r>
        <w:rPr>
          <w:sz w:val="32"/>
          <w:szCs w:val="32"/>
        </w:rPr>
        <w:t>&lt;/p&gt;&lt;p&gt;&lt;img src="/static-img/fdbdKuqaoINNw5F0SAcZ7-pzLzYswAGoC1_ouuF-q8rpT2NTpLfiEy3wy1yIoDqN.jpg"&gt;&lt;/p&gt;&lt;p&gt;</w:t>
      </w:r>
      <w:r>
        <w:rPr>
          <w:sz w:val="32"/>
          <w:szCs w:val="32"/>
        </w:rPr>
        <w:t>与他人合作对策略很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打独斗也能获得一些成功，但在这个充满竞争力的世界里，与他人合作往往能带来更多收益。你可以与其他玩家组建团队，一起完成难度更高的任务，共享战利品。</w:t>
      </w:r>
      <w:r>
        <w:rPr>
          <w:sz w:val="32"/>
          <w:szCs w:val="32"/>
        </w:rPr>
        <w:t>&lt;/p&gt;&lt;p&gt;&lt;img src="/static-img/IoarNHDZM2IGVxGXshBBWepzLzYswAGoC1_ouuF-q8rpT2NTpLfiEy3wy1yIoDqN.png"&gt;&lt;/p&gt;&lt;p&gt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讨论热闹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技巧还是经济管理方面，都有很多经验丰富的玩家愿意分享他们的心得。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论坛就像是这里的一个大熔炉，每天都有人提问，也有人给予建议。这不仅能够帮助新手快速适应，更能激发大家继续努力成为更好的自己。</w:t>
      </w:r>
      <w:r>
        <w:rPr>
          <w:sz w:val="32"/>
          <w:szCs w:val="32"/>
        </w:rPr>
        <w:t>&lt;/p&gt;&lt;p&gt;&lt;img src="/static-img/cE6AITvMLY3wDpXmXDUF--pzLzYswAGoC1_ouuF-q8rpT2NTpLfiEy3wy1yIoDqN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奇幻养成系统会不断更新新的内容，让游戏更加多样化。不管未来怎么发展，只要我们始终保持好奇心和探索精神，无疑会有一番精彩的事情等着我们去发现。在这条道路上，我们一起加油！</w:t>
      </w:r>
      <w:r>
        <w:rPr>
          <w:sz w:val="32"/>
          <w:szCs w:val="32"/>
        </w:rPr>
        <w:t>&lt;/p&gt;&lt;p&gt;&lt;a href = "/doc/422233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古风奇幻养成系统的美好生活</w:t>
      </w:r>
      <w:r>
        <w:rPr>
          <w:sz w:val="32"/>
          <w:szCs w:val="32"/>
        </w:rPr>
        <w:t>.doc" rel="alternate" download="422233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古风奇幻养成系统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