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父亲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个</w:t>
      </w:r>
      <w:r>
        <w:rPr>
          <w:sz w:val="48"/>
          <w:szCs w:val="48"/>
        </w:rPr>
        <w:t>4</w:t>
      </w:r>
      <w:r>
        <w:rPr>
          <w:sz w:val="48"/>
          <w:szCs w:val="48"/>
        </w:rPr>
        <w:t>季节家庭聚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&lt;/p&gt;&lt;p&gt;&lt;img src="/static-img/ZYVOM-KX81tukTMk7R_JNGuZQLHBJNk4MBmseCQKCQc-ZsBVnc_p_9JqYMJxHn7w.jpg"&gt;&lt;/p&gt;&lt;p&gt;</w:t>
      </w:r>
      <w:r>
        <w:rPr>
          <w:sz w:val="32"/>
          <w:szCs w:val="32"/>
        </w:rPr>
        <w:t>何时回娘家的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暖阳照耀着大地，万物复苏的景象让人心情格外愉悦。这个时候，我决定踏上归途，回到那个温馨而又充满记忆的地方——我的娘家。四月的清风中，我带着对往昔岁月的怀念和对未来的憧憬，缓缓行进。</w:t>
      </w:r>
      <w:r>
        <w:rPr>
          <w:sz w:val="32"/>
          <w:szCs w:val="32"/>
        </w:rPr>
        <w:t>&lt;/p&gt;&lt;p&gt;&lt;img src="/static-img/O-psmr9c9NlON4dVhjyfjGuZQLHBJNk4MBmseCQKCQc-ZsBVnc_p_9JqYMJxHn7w.jpg"&gt;&lt;/p&gt;&lt;p&gt;</w:t>
      </w:r>
      <w:r>
        <w:rPr>
          <w:sz w:val="32"/>
          <w:szCs w:val="32"/>
        </w:rPr>
        <w:t>为什么要在这个季节选择回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四月份到来的时候，无论我身处何方，都会有一种强烈的欲望，让我想要穿越千山万水回到那个熟悉的地方，那里是我的根，是我的故乡。我想在这里与亲人团聚，与自然和谐相处，这样的日子总能让我心灵得到深刻的洗礼。</w:t>
      </w:r>
      <w:r>
        <w:rPr>
          <w:sz w:val="32"/>
          <w:szCs w:val="32"/>
        </w:rPr>
        <w:t>&lt;/p&gt;&lt;p&gt;&lt;img src="/static-img/Rm1b2OXySkUBqDHhlnCSomuZQLHBJNk4MBmseCQKCQc-ZsBVnc_p_9JqYMJxHn7w.jpg"&gt;&lt;/p&gt;&lt;p&gt;</w:t>
      </w:r>
      <w:r>
        <w:rPr>
          <w:sz w:val="32"/>
          <w:szCs w:val="32"/>
        </w:rPr>
        <w:t>如何准备这次回家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旅行能够顺利进行，我提前做了许多准备工作。首先，我制定了一份详细的地图和路线计划，以便在旅途中不迷路；其次，我购买了适合春季出行的一套衣物，以防万一天气突变；最后，还向朋友们告知了我的行踪，并留下联系方式，以免出现意外情况。</w:t>
      </w:r>
      <w:r>
        <w:rPr>
          <w:sz w:val="32"/>
          <w:szCs w:val="32"/>
        </w:rPr>
        <w:t>&lt;/p&gt;&lt;p&gt;&lt;img src="/static-img/SEtIhNRFNMj5I1Bw6Hi-yWuZQLHBJNk4MBmseCQKCQc-ZsBVnc_p_9JqYMJxHn7w.jpeg"&gt;&lt;/p&gt;&lt;p&gt;</w:t>
      </w:r>
      <w:r>
        <w:rPr>
          <w:sz w:val="32"/>
          <w:szCs w:val="32"/>
        </w:rPr>
        <w:t>是什么让你感到期待与兴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期待的是与父母重逢。在漫长的一年里，他们一直是我坚强的后盾，无论是在生活中的点点滴滴还是面对挑战时。我知道他们一定也很想见到我，所以想到那一刻，我们可以一起分享彼此近况、笑谈以及无数美好的记忆，这份激动就像是一股无法抑制的情感潮涌。</w:t>
      </w:r>
      <w:r>
        <w:rPr>
          <w:sz w:val="32"/>
          <w:szCs w:val="32"/>
        </w:rPr>
        <w:t>&lt;/p&gt;&lt;p&gt;&lt;img src="/static-img/F73W9cytR3t3wOo6NzlQaWuZQLHBJNk4MBmseCQKCQc-ZsBVnc_p_9JqYMJxHn7w.jpg"&gt;&lt;/p&gt;&lt;p&gt;</w:t>
      </w:r>
      <w:r>
        <w:rPr>
          <w:sz w:val="32"/>
          <w:szCs w:val="32"/>
        </w:rPr>
        <w:t>你有没有担忧或预期中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问题是不可避免的，比如可能因为时间安排紧张或者天气原因导致旅行延误。但这些都是小问题，在这种美好的环境下，即使遇到一些不如意的事情，也不会影响我们享受这一段宝贵的人生时光。而且，思量起来，每个难关都值得为之努力，因为它们正是生活中丰富多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这次旅行会带给你什么成长或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返回娘家的经历，不仅能够加深与家人的情感纽带，更重要的是，它将成为一次自我反省和成长的大好机会。我希望能够从父母那里学到更多关于生活哲学、耐心等方面的心得，同时也能将自己的经历和知识分享给他们，为家庭增添新的亮色。这是一场双向学习的小船，将以我们的共同努力驶向更广阔海域。</w:t>
      </w:r>
      <w:r>
        <w:rPr>
          <w:sz w:val="32"/>
          <w:szCs w:val="32"/>
        </w:rPr>
        <w:t>&lt;/p&gt;&lt;p&gt;&lt;a href = "/doc/420387-</w:t>
      </w:r>
      <w:r>
        <w:rPr>
          <w:sz w:val="32"/>
          <w:szCs w:val="32"/>
        </w:rPr>
        <w:t>回娘家给父亲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4</w:t>
      </w:r>
      <w:r>
        <w:rPr>
          <w:sz w:val="32"/>
          <w:szCs w:val="32"/>
        </w:rPr>
        <w:t>季节家庭聚会的温馨时刻</w:t>
      </w:r>
      <w:r>
        <w:rPr>
          <w:sz w:val="32"/>
          <w:szCs w:val="32"/>
        </w:rPr>
        <w:t>.doc" rel="alternate" download="420387-</w:t>
      </w:r>
      <w:r>
        <w:rPr>
          <w:sz w:val="32"/>
          <w:szCs w:val="32"/>
        </w:rPr>
        <w:t>回娘家给父亲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4</w:t>
      </w:r>
      <w:r>
        <w:rPr>
          <w:sz w:val="32"/>
          <w:szCs w:val="32"/>
        </w:rPr>
        <w:t>季节家庭聚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