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顾道长生天界的秘密与凡间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天界的秘密与凡间的传奇</w:t>
      </w:r>
      <w:r>
        <w:rPr>
          <w:sz w:val="32"/>
          <w:szCs w:val="32"/>
        </w:rPr>
        <w:t>&lt;/p&gt;&lt;p&gt;&lt;img src="/static-img/UM_7XnPhHEH52nd55tkKIGuZQLHBJNk4MBmseCQKCQc-ZsBVnc_p_9JqYMJxHn7w.png"&gt;&lt;/p&gt;&lt;p&gt;</w:t>
      </w:r>
      <w:r>
        <w:rPr>
          <w:sz w:val="32"/>
          <w:szCs w:val="32"/>
        </w:rPr>
        <w:t>在中国古代神话中，顾道长生是一个充满神秘色彩的人物，他不仅拥有超凡的力量，更是掌控着天界和人间命运的一把钥匙。关于他的传说遍布了各个朝代的典籍中，但真正揭开他背后的故事，却需要我们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顾道长生出身于一个普通家庭，但自幼展现出了非凡的才华。他能够预知未来、操纵自然法则，最终被选为天庭最重要的官员之一——仙帝之下的大仙。</w:t>
      </w:r>
      <w:r>
        <w:rPr>
          <w:sz w:val="32"/>
          <w:szCs w:val="32"/>
        </w:rPr>
        <w:t>&lt;/p&gt;&lt;p&gt;&lt;img src="/static-img/rs3-WXWq47jNaJsy9Fuj9WuZQLHBJNk4MBmseCQKCQc-ZsBVnc_p_9JqYMJxHn7w.jpg"&gt;&lt;/p&gt;&lt;p&gt;</w:t>
      </w:r>
      <w:r>
        <w:rPr>
          <w:sz w:val="32"/>
          <w:szCs w:val="32"/>
        </w:rPr>
        <w:t>然而，在掌握了无尽力量之后，顾道长生的内心却并没有因此变得傲慢或贪婪。相反，他始终保持着一颗仁慈的心，用他的能力帮助那些遭遇困境的人们。这也导致了一些恶意势力开始对他产生嫉妒和恐惧，他们利用各种手段试图削弱他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面对这样的挑战，顾道长生的智慧和勇气依旧让他屹立在那。他通过智谋巧合地解决了一系列看似无法解答的问题，这些事件成为了后世人们传颂多年的佳话。</w:t>
      </w:r>
      <w:r>
        <w:rPr>
          <w:sz w:val="32"/>
          <w:szCs w:val="32"/>
        </w:rPr>
        <w:t>&lt;/p&gt;&lt;p&gt;&lt;img src="/static-img/4TH_RRs6Dx2Glk6PXzuEQWuZQLHBJNk4MBmseCQKCQc-ZsBVnc_p_9JqYMJxHn7w.jpg"&gt;&lt;/p&gt;&lt;p&gt;</w:t>
      </w:r>
      <w:r>
        <w:rPr>
          <w:sz w:val="32"/>
          <w:szCs w:val="32"/>
        </w:rPr>
        <w:t>例如，有一次，一座大城市因为洪水而陷入危机。在众人失去希望的时候，顾道长生出现了。他用自己的力量将河流引向更安全的地方，并且教导民众如何防洪自救，从此该城再也未曾经历过如此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发生在一个偏远的小村庄里，那里的居民由于种种原因被疾病侵袭。他们求助于镇上的医者，但谁都没能治好病魔。当时正值秋风起时节，一位老人偶然提到有名的大仙可以治愈一切疾病。此刻，大部分百姓眼中只有希望，他们决定前往山上寻找那个大仙，而这个大仙，就是传说中的顾道长生。在见证了许多奇迹之后，小村庄终于得到了重建，为此他们还专门修建了一座纪念碑来纪念这位伟大的英雄——顽强不息、善良无私、永恒存在的大仙——顽强不息、善良无私、永恒存在的大仙——顽强不息、大善良，无私永久存在的大善良，无私永久存在。大善良，无私永久存在。大善良，不公平，不公平，大善良，不公平，不公平，大好心、大好心、大好心，有一件事情的事情很让人们印象深刻，那就是它不会受到时间限制，它不会受到空间限制，它会持续不断地影响每一个人，每一件事事实上来说，只要你愿意去相信，就能感受到它所带来的力量和温暖。而对于那些真诚信仰的人们来说，这份信仰就像是一盏明灯，让他们在黑暗中找到方向，让他们在迷茫中找到光明。</w:t>
      </w:r>
      <w:r>
        <w:rPr>
          <w:sz w:val="32"/>
          <w:szCs w:val="32"/>
        </w:rPr>
        <w:t>&lt;/p&gt;&lt;p&gt;&lt;img src="/static-img/x7I3iM1B5MWyXIDLAytu4GuZQLHBJNk4MBmseCQKCQc-ZsBVnc_p_9JqYMJxHn7w.jpg"&gt;&lt;/p&gt;&lt;p&gt;&lt;a href = "/doc/42016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天界的秘密与凡间的传奇</w:t>
      </w:r>
      <w:r>
        <w:rPr>
          <w:sz w:val="32"/>
          <w:szCs w:val="32"/>
        </w:rPr>
        <w:t>.doc" rel="alternate" download="42016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天界的秘密与凡间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