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生活我是如何让我的衣橱变大了的</w:t>
      </w:r>
      <w:r>
        <w:rPr>
          <w:sz w:val="48"/>
          <w:szCs w:val="48"/>
        </w:rPr>
        <w:t>size</w:t>
      </w:r>
      <w:r>
        <w:rPr>
          <w:sz w:val="48"/>
          <w:szCs w:val="48"/>
        </w:rPr>
        <w:t>潮流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潮流总是在不断地演变和更新。对于追求时尚生活的人来说，不仅要关注最新的款式，还要关注自己的</w:t>
      </w:r>
      <w:r>
        <w:rPr>
          <w:sz w:val="32"/>
          <w:szCs w:val="32"/>
        </w:rPr>
        <w:t>size</w:t>
      </w:r>
      <w:r>
        <w:rPr>
          <w:sz w:val="32"/>
          <w:szCs w:val="32"/>
        </w:rPr>
        <w:t>潮流生活。这不只是指我们通常说的服装尺寸，更是指一种生活态度，一种对美好事物追求更多、更好的心态。</w:t>
      </w:r>
      <w:r>
        <w:rPr>
          <w:sz w:val="32"/>
          <w:szCs w:val="32"/>
        </w:rPr>
        <w:t>&lt;/p&gt;&lt;p&gt;&lt;img src="/static-img/JpG7DFoOP1-e0F3adfNsAXJg-8VcalAiv32F91L8Wm3JGxGcn8xd5rl0mQo5fBri.jpg"&gt;&lt;/p&gt;&lt;p&gt;</w:t>
      </w:r>
      <w:r>
        <w:rPr>
          <w:sz w:val="32"/>
          <w:szCs w:val="32"/>
        </w:rPr>
        <w:t>我记得自己以前，对于</w:t>
      </w:r>
      <w:r>
        <w:rPr>
          <w:sz w:val="32"/>
          <w:szCs w:val="32"/>
        </w:rPr>
        <w:t>size</w:t>
      </w:r>
      <w:r>
        <w:rPr>
          <w:sz w:val="32"/>
          <w:szCs w:val="32"/>
        </w:rPr>
        <w:t>潮流生活的理解很有限。当时，我只会根据自己的身材选择合适的衣服，从来没有想过，为什么不能拥有更多、更好的东西？直到有一天，我意识到，如果我能把这种理念扩展到其他方面，比如家居装饰、个人护理等，那么我的整个生活都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在家中布置了一个大一点的衣柜，这样我就有足够空间去尝试不同的风格和颜色了。然后，我购买了一些质量上乘且设计独特的手袋，这些手袋不仅可以作为日常使用，也可以作为一些特殊场合的一部分装扮。我还开始尝试各种护肤品和化妆品，以找到最适合我的产品，这样做让我发现了许多令我惊喜的小秘密，让我的肌肤看起来更加光泽健康。</w:t>
      </w:r>
      <w:r>
        <w:rPr>
          <w:sz w:val="32"/>
          <w:szCs w:val="32"/>
        </w:rPr>
        <w:t>&lt;/p&gt;&lt;p&gt;&lt;img src="/static-img/0ztn9HdbY8QbMUC_-s_VrHJg-8VcalAiv32F91L8Wm0SKl6FUcvCo5i8ftEzJvYKmnid3EpqPwSXzJaDYXlPCCrPA3TtBtTQ00fvTCIxYSEA-pHy2oI9gcpRHDGSmPcGMrS07LGB2LnZ5pfiMkJeqg.jpg"&gt;&lt;/p&gt;&lt;p&gt;</w:t>
      </w:r>
      <w:r>
        <w:rPr>
          <w:sz w:val="32"/>
          <w:szCs w:val="32"/>
        </w:rPr>
        <w:t>随着时间的推移，我发现自己的</w:t>
      </w:r>
      <w:r>
        <w:rPr>
          <w:sz w:val="32"/>
          <w:szCs w:val="32"/>
        </w:rPr>
        <w:t>size</w:t>
      </w:r>
      <w:r>
        <w:rPr>
          <w:sz w:val="32"/>
          <w:szCs w:val="32"/>
        </w:rPr>
        <w:t>潮流生活正在逐渐形成。这不仅仅是关于拥有很多物质财富，而是一种精神上的满足感。一旦你学会了如何欣赏每一件小事，就会发现，无论你的衣橱大小如何，你都能活出最真实、最自信的一面。你所拥有的不再局限于那些可见的事物，而是包括了你内心世界中所有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们问起我的购物习惯时，他们经常听到这样的话：“别忘记，你不是为了填满你的衣橱或抽屉，而是为了让每一件商品都能够成为你故事的一部分。”这就是</w:t>
      </w:r>
      <w:r>
        <w:rPr>
          <w:sz w:val="32"/>
          <w:szCs w:val="32"/>
        </w:rPr>
        <w:t>size</w:t>
      </w:r>
      <w:r>
        <w:rPr>
          <w:sz w:val="32"/>
          <w:szCs w:val="32"/>
        </w:rPr>
        <w:t>潮流生活给予我的启示：真正重要的是，我们怎么去享受这一切，以及这些东西带来的快乐是什么样子。</w:t>
      </w:r>
      <w:r>
        <w:rPr>
          <w:sz w:val="32"/>
          <w:szCs w:val="32"/>
        </w:rPr>
        <w:t>&lt;/p&gt;&lt;p&gt;&lt;img src="/static-img/gWL_X2dZ69kVU3zWtdMabXJg-8VcalAiv32F91L8Wm0SKl6FUcvCo5i8ftEzJvYKmnid3EpqPwSXzJaDYXlPCCrPA3TtBtTQ00fvTCIxYSEA-pHy2oI9gcpRHDGSmPcGMrS07LGB2LnZ5pfiMkJeqg.jpg"&gt;&lt;/p&gt;&lt;p&gt;&lt;a href = "/doc/41972-</w:t>
      </w:r>
      <w:r>
        <w:rPr>
          <w:sz w:val="32"/>
          <w:szCs w:val="32"/>
        </w:rPr>
        <w:t>潮流生活我是如何让我的衣橱变大了的</w:t>
      </w:r>
      <w:r>
        <w:rPr>
          <w:sz w:val="32"/>
          <w:szCs w:val="32"/>
        </w:rPr>
        <w:t>size</w:t>
      </w:r>
      <w:r>
        <w:rPr>
          <w:sz w:val="32"/>
          <w:szCs w:val="32"/>
        </w:rPr>
        <w:t>潮流生活篇</w:t>
      </w:r>
      <w:r>
        <w:rPr>
          <w:sz w:val="32"/>
          <w:szCs w:val="32"/>
        </w:rPr>
        <w:t>.doc" rel="external nofollow" download="41972-</w:t>
      </w:r>
      <w:r>
        <w:rPr>
          <w:sz w:val="32"/>
          <w:szCs w:val="32"/>
        </w:rPr>
        <w:t>潮流生活我是如何让我的衣橱变大了的</w:t>
      </w:r>
      <w:r>
        <w:rPr>
          <w:sz w:val="32"/>
          <w:szCs w:val="32"/>
        </w:rPr>
        <w:t>size</w:t>
      </w:r>
      <w:r>
        <w:rPr>
          <w:sz w:val="32"/>
          <w:szCs w:val="32"/>
        </w:rPr>
        <w:t>潮流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