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RXXEE</w:t>
      </w:r>
      <w:r>
        <w:rPr>
          <w:sz w:val="48"/>
          <w:szCs w:val="48"/>
        </w:rPr>
        <w:t>中国护士中国风格的护士职业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：守护健康的新时代英雄</w:t>
      </w:r>
      <w:r>
        <w:rPr>
          <w:sz w:val="32"/>
          <w:szCs w:val="32"/>
        </w:rPr>
        <w:t>&lt;/p&gt;&lt;p&gt;&lt;img src="/static-img/VDloEW-EHnZwLe50wjMdfgY_kCN2GXF_-Xh9SB9NqUxcpAmlIjV29kD1oMmtF-ve.pn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活力和希望的时代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成为了我们生活中不可或缺的一部分。这些现代化的医疗人力资源，不仅拥有专业知识，还配备了先进技术，为病患提供全面的医疗服务。在这个快速发展的社会里，他们以实际行动展示了医学事业的伟大。</w:t>
      </w:r>
      <w:r>
        <w:rPr>
          <w:sz w:val="32"/>
          <w:szCs w:val="32"/>
        </w:rPr>
        <w:t>&lt;/p&gt;&lt;p&gt;&lt;img src="/static-img/fH7oY_hT5QIPs5l6xLVYIQY_kCN2GXF_-Xh9SB9NqUxcpZHXxg39sG9OnVA2L6-cTGNyoSmgps5GqshVReFZJlQsFBYJ2miKiQ8VG5K_QYGi1PpR9hsVEFxEmUajA-qIpU9xj8yCiKjqEyXzve5hwA.png"&gt;&lt;/p&gt;&lt;p&gt;</w:t>
      </w:r>
      <w:r>
        <w:rPr>
          <w:sz w:val="32"/>
          <w:szCs w:val="32"/>
        </w:rPr>
        <w:t>他们如何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都经过严格培训，他们掌握了最新的心理学、药理学和临床技能。无论是在医院、诊所还是社区卫生中心，他们都在努力为人们提供最优质的服务。从急救到康复，从预防到治疗，</w:t>
      </w:r>
      <w:r>
        <w:rPr>
          <w:sz w:val="32"/>
          <w:szCs w:val="32"/>
        </w:rPr>
        <w:t>_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</w:t>
      </w:r>
      <w:r>
        <w:rPr>
          <w:sz w:val="32"/>
          <w:szCs w:val="32"/>
        </w:rPr>
        <w:t>_</w:t>
      </w:r>
      <w:r>
        <w:rPr>
          <w:sz w:val="32"/>
          <w:szCs w:val="32"/>
        </w:rPr>
        <w:t>总是第一时间出现，用实际行动温暖人心。</w:t>
      </w:r>
      <w:r>
        <w:rPr>
          <w:sz w:val="32"/>
          <w:szCs w:val="32"/>
        </w:rPr>
        <w:t>&lt;/p&gt;&lt;p&gt;&lt;img src="/static-img/S4ho6GZx0bjRacJeV58SsgY_kCN2GXF_-Xh9SB9NqUxcpZHXxg39sG9OnVA2L6-cTGNyoSmgps5GqshVReFZJlQsFBYJ2miKiQ8VG5K_QYGi1PpR9hsVEFxEmUajA-qIpU9xj8yCiKjqEyXzve5hwA.png"&gt;&lt;/p&gt;&lt;p&gt;</w:t>
      </w:r>
      <w:r>
        <w:rPr>
          <w:sz w:val="32"/>
          <w:szCs w:val="32"/>
        </w:rPr>
        <w:t>为什么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们常说：“没有好医院，就没有好的医生。”同样，没有优秀的人手支持，医院也无法发挥出应有的作用。这就是为什么</w:t>
      </w:r>
      <w:r>
        <w:rPr>
          <w:sz w:val="32"/>
          <w:szCs w:val="32"/>
        </w:rPr>
        <w:t xml:space="preserve">FR XX EE </w:t>
      </w:r>
      <w:r>
        <w:rPr>
          <w:sz w:val="32"/>
          <w:szCs w:val="32"/>
        </w:rPr>
        <w:t xml:space="preserve">中国 </w:t>
      </w:r>
      <w:r>
        <w:rPr>
          <w:sz w:val="32"/>
          <w:szCs w:val="32"/>
        </w:rPr>
        <w:t xml:space="preserve">XX EE </w:t>
      </w:r>
      <w:r>
        <w:rPr>
          <w:sz w:val="32"/>
          <w:szCs w:val="32"/>
        </w:rPr>
        <w:t>护士如此重要。在疫情期间尤其明显，他们不仅承担着传染控制与疾病监测的大任，还要面对前线工作带来的压力和风险。</w:t>
      </w:r>
      <w:r>
        <w:rPr>
          <w:sz w:val="32"/>
          <w:szCs w:val="32"/>
        </w:rPr>
        <w:t>&lt;/p&gt;&lt;p&gt;&lt;img src="/static-img/t6AaudPpUuM92pYLeaCdMAY_kCN2GXF_-Xh9SB9NqUxcpZHXxg39sG9OnVA2L6-cTGNyoSmgps5GqshVReFZJlQsFBYJ2miKiQ8VG5K_QYGi1PpR9hsVEFxEmUajA-qIpU9xj8yCiKjqEyXzve5hwA.png"&gt;&lt;/p&gt;&lt;p&gt;</w:t>
      </w:r>
      <w:r>
        <w:rPr>
          <w:sz w:val="32"/>
          <w:szCs w:val="32"/>
        </w:rPr>
        <w:t>如何培养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成为一名</w:t>
      </w:r>
      <w:r>
        <w:rPr>
          <w:sz w:val="32"/>
          <w:szCs w:val="32"/>
        </w:rPr>
        <w:t xml:space="preserve">FR XX EE </w:t>
      </w:r>
      <w:r>
        <w:rPr>
          <w:sz w:val="32"/>
          <w:szCs w:val="32"/>
        </w:rPr>
        <w:t xml:space="preserve">中国 </w:t>
      </w:r>
      <w:r>
        <w:rPr>
          <w:sz w:val="32"/>
          <w:szCs w:val="32"/>
        </w:rPr>
        <w:t xml:space="preserve">XX EE </w:t>
      </w:r>
      <w:r>
        <w:rPr>
          <w:sz w:val="32"/>
          <w:szCs w:val="32"/>
        </w:rPr>
        <w:t>护士并不容易，它需要耐心、热情以及坚韧不拔的心态。一旦决定走上这条道路，个人的职业发展将被不断地挑战和磨砺。通过实习、学习与实践相结合，以及持续不断地获得认证，这些未来英雄才能逐步成长为行业内的地道专家。</w:t>
      </w:r>
      <w:r>
        <w:rPr>
          <w:sz w:val="32"/>
          <w:szCs w:val="32"/>
        </w:rPr>
        <w:t>&lt;/p&gt;&lt;p&gt;&lt;img src="/static-img/Nkr9vaC-Z7I_Srcf9_crbAY_kCN2GXF_-Xh9SB9NqUxcpZHXxg39sG9OnVA2L6-cTGNyoSmgps5GqshVReFZJlQsFBYJ2miKiQ8VG5K_QYGi1PpR9hsVEFxEmUajA-qIpU9xj8yCiKjqEyXzve5hwA.pn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于医疗保健领域有更多新的期待。未来，我们可以预见的是，更智能化、高效率且更加可访问的医疗服务体系会逐渐形成。而</w:t>
      </w:r>
      <w:r>
        <w:rPr>
          <w:sz w:val="32"/>
          <w:szCs w:val="32"/>
        </w:rPr>
        <w:t>_FRXEEECHNICAUX_XE_HUO_SHI_</w:t>
      </w:r>
      <w:r>
        <w:rPr>
          <w:sz w:val="32"/>
          <w:szCs w:val="32"/>
        </w:rPr>
        <w:t>作为这一过程中的关键角色，将继续在保障人民健康方面发挥更大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怎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普通公众，我们应该怎样去感激并尊重这些守卫我们健康的人呢？首先，是通过我们的言行表达对他们辛勤工作之下的敬意；其次，可以积极参与到提高公共卫生意识等活动中去，以此共同维护一个更加安全健康的地方。此外，每一次能够及时就医，并遵循专业建议，都是一种对这些默默付出的感谢方式。不管未来的世界变成怎样，只要有</w:t>
      </w:r>
      <w:r>
        <w:rPr>
          <w:sz w:val="32"/>
          <w:szCs w:val="32"/>
        </w:rPr>
        <w:t>_FRXEEECHNICAUX_XE_HUO_SHI_</w:t>
      </w:r>
      <w:r>
        <w:rPr>
          <w:sz w:val="32"/>
          <w:szCs w:val="32"/>
        </w:rPr>
        <w:t>这样的守望者，我们就能安心向前走。</w:t>
      </w:r>
      <w:r>
        <w:rPr>
          <w:sz w:val="32"/>
          <w:szCs w:val="32"/>
        </w:rPr>
        <w:t>&lt;/p&gt;&lt;p&gt;&lt;a href = "/doc/418757-FRXXEE</w:t>
      </w:r>
      <w:r>
        <w:rPr>
          <w:sz w:val="32"/>
          <w:szCs w:val="32"/>
        </w:rPr>
        <w:t>中国护士中国风格的护士职业形象</w:t>
      </w:r>
      <w:r>
        <w:rPr>
          <w:sz w:val="32"/>
          <w:szCs w:val="32"/>
        </w:rPr>
        <w:t>.doc" rel="alternate" download="418757-FRXXEE</w:t>
      </w:r>
      <w:r>
        <w:rPr>
          <w:sz w:val="32"/>
          <w:szCs w:val="32"/>
        </w:rPr>
        <w:t>中国护士中国风格的护士职业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