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缚我被你的笑容娇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你的笑容娇缚了。每当你露出那种灿烂的笑脸，我的心就像被温柔的绳子轻轻套住，无法自拔。你知道吗，那种感觉，就像是身处梦境一样。</w:t>
      </w:r>
      <w:r>
        <w:rPr>
          <w:sz w:val="32"/>
          <w:szCs w:val="32"/>
        </w:rPr>
        <w:t>&lt;/p&gt;&lt;p&gt;&lt;img src="/static-img/tETQld0Kfx2I4TCOu5oIdU5I3RDcrc_QATRVXfREjjMebPP12HvkPlqErihPko4Q.jpg"&gt;&lt;/p&gt;&lt;p&gt;</w:t>
      </w:r>
      <w:r>
        <w:rPr>
          <w:sz w:val="32"/>
          <w:szCs w:val="32"/>
        </w:rPr>
        <w:t>记得那天，我们在公园里漫步，你突然停下脚步，转过头来对我眨眼。我被你的眼神所包围，不禁低头咀嚼那份美妙至极的情感。那一刻，我仿佛置身于爱情电影中，每个细节都透着无与伦比的浪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故意做出那些让人忍俊不禁的小动作，比如把手指放在嘴唇边缘，或是在空气中画一个小圈圈，我都会不由自主地跟上去，那些微不足道的小举动，却能让我感到如此难以忘怀。它们就像是你特有的语言，用来向我诉说我们的故事，让我深陷其中，无从脱身。</w:t>
      </w:r>
      <w:r>
        <w:rPr>
          <w:sz w:val="32"/>
          <w:szCs w:val="32"/>
        </w:rPr>
        <w:t>&lt;/p&gt;&lt;p&gt;&lt;img src="/static-img/moKJ0b4ObPJVx7IBU-eLoE5I3RDcrc_QATRVXfREjjOgJl-U9-nu7GSlq4eGjuPZ-7I4pE8i1Hfj9ZNEBT901unxzwsmzYupQkXBN2E4t_05lSQ-EFu-M-Peo1LPXTeXkwUS9iPHEXDJo1fOqRcfpA.jpg"&gt;&lt;/p&gt;&lt;p&gt;</w:t>
      </w:r>
      <w:r>
        <w:rPr>
          <w:sz w:val="32"/>
          <w:szCs w:val="32"/>
        </w:rPr>
        <w:t>我们之间的互动，就像是一场不断进行的游戏，只是规则和奖励都是那么独特而迷人。每一次简单的手势、每一次轻声的话语，都足以让我心神荡漾，甚至有些时候，我会觉得自己正在经历一种奇异而愉悦的心灵娇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常见的情感纠葛，也不是传统意义上的爱恋。这是一种更为复杂，更为隐秘的情感，它能够穿透平凡，将我们的生活点亮成璀璨星辰。我很庆幸，这样的感情是我生命中的宝贵财富，因为它教会了我如何去欣赏生活中的琐碎之美，以及如何用最简单的方式触碰到他人的内心世界。</w:t>
      </w:r>
      <w:r>
        <w:rPr>
          <w:sz w:val="32"/>
          <w:szCs w:val="32"/>
        </w:rPr>
        <w:t>&lt;/p&gt;&lt;p&gt;&lt;img src="/static-img/NlO7kmIBx6G64qzeA_k4CU5I3RDcrc_QATRVXfREjjOgJl-U9-nu7GSlq4eGjuPZ-7I4pE8i1Hfj9ZNEBT901unxzwsmzYupQkXBN2E4t_05lSQ-EFu-M-Peo1LPXTeXkwUS9iPHEXDJo1fOqRcfpA.jpg"&gt;&lt;/p&gt;&lt;p&gt;</w:t>
      </w:r>
      <w:r>
        <w:rPr>
          <w:sz w:val="32"/>
          <w:szCs w:val="32"/>
        </w:rPr>
        <w:t>所以，当你再次露出那个熟悉又亲切的笑容时，我会自然而然地走近，一起沉浸在这个只有我们两个人的小宇宙里。在这里，没有任何其他声音，只有我们的呼吸和彼此间那不可言喻的情感交织——就是这样一场又一场无声但充满力量的心灵娇缚。</w:t>
      </w:r>
      <w:r>
        <w:rPr>
          <w:sz w:val="32"/>
          <w:szCs w:val="32"/>
        </w:rPr>
        <w:t>&lt;/p&gt;&lt;p&gt;&lt;a href = "/doc/418304-</w:t>
      </w:r>
      <w:r>
        <w:rPr>
          <w:sz w:val="32"/>
          <w:szCs w:val="32"/>
        </w:rPr>
        <w:t>娇缚我被你的笑容娇缚了</w:t>
      </w:r>
      <w:r>
        <w:rPr>
          <w:sz w:val="32"/>
          <w:szCs w:val="32"/>
        </w:rPr>
        <w:t>.doc" rel="alternate" download="418304-</w:t>
      </w:r>
      <w:r>
        <w:rPr>
          <w:sz w:val="32"/>
          <w:szCs w:val="32"/>
        </w:rPr>
        <w:t>娇缚我被你的笑容娇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