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闲午后</w:t>
      </w:r>
      <w:r>
        <w:rPr>
          <w:sz w:val="48"/>
          <w:szCs w:val="48"/>
        </w:rPr>
        <w:t>15</w:t>
      </w:r>
      <w:r>
        <w:rPr>
          <w:sz w:val="48"/>
          <w:szCs w:val="48"/>
        </w:rPr>
        <w:t>分钟不间断的踹息声音频带你入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闲午后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的踹息声音频带你入睡</w:t>
      </w:r>
      <w:r>
        <w:rPr>
          <w:sz w:val="32"/>
          <w:szCs w:val="32"/>
        </w:rPr>
        <w:t>&lt;/p&gt;&lt;p&gt;&lt;img src="/static-img/y2O-oB8cEfOPWM94rnW1M5njOhtBWaiEPWMMv4ZGHcviGCDQCOaZamn05aeDMOow.jpg"&gt;&lt;/p&gt;&lt;p&gt;</w:t>
      </w:r>
      <w:r>
        <w:rPr>
          <w:sz w:val="32"/>
          <w:szCs w:val="32"/>
        </w:rPr>
        <w:t>在这个快节奏的世界里，我们常常被各种各样的刺激和压力所包围。有时候，即便是躺在温暖的床上，也难以摆脱心灵上的疲惫。对于那些经常熬夜工作或者无法安然入睡的人来说，寻找一种能够帮助自己放松、减轻压力的方法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种非常有效的方法就是通过听声音频来帮助自己放松，这种声音通常包含了自然界中的宁静之声，比如雨滴声、海浪声等。在这里，我们要推荐一种特殊的声音频——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的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。这是一种独特的声音，它能够提供持续的低沉音量，让人感觉到一股舒缓而深远的力量流过身心。</w:t>
      </w:r>
      <w:r>
        <w:rPr>
          <w:sz w:val="32"/>
          <w:szCs w:val="32"/>
        </w:rPr>
        <w:t>&lt;/p&gt;&lt;p&gt;&lt;img src="/static-img/3f4Yl64EA5fQ1n58kVcWxJnjOhtBWaiEPWMMv4ZGHcviGCDQCOaZamn05aeDMOow.jpg"&gt;&lt;/p&gt;&lt;p&gt;</w:t>
      </w:r>
      <w:r>
        <w:rPr>
          <w:sz w:val="32"/>
          <w:szCs w:val="32"/>
        </w:rPr>
        <w:t>首先，这种声音能有效地减少外界干扰。在一个喧嚣都市中，耳边总是充满了车辆鸣笛、人群喧哗等噪音，而这些都可能会打破我们的思绪，使我们难以集中注意力。此时，只需戴上耳机，将这款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的声音频播放，就可以将所有干扰屏蔽出去，让自己的大脑进入一个更加宁静平和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声音还具有很强的情感疗愈作用。当我们感到焦虑或紧张时，可以尝试用这个声音进行冥想或放松练习。这种低沉且稳定的声音能够帮助我们调整呼吸节奏，同时也能逐渐缓解身体内涵应着急的心跳加速的情况，从而达到心理上的平衡与释放。</w:t>
      </w:r>
      <w:r>
        <w:rPr>
          <w:sz w:val="32"/>
          <w:szCs w:val="32"/>
        </w:rPr>
        <w:t>&lt;/p&gt;&lt;p&gt;&lt;img src="/static-img/sXWRpsgPc9-3h6Ud3iv8VpnjOhtBWaiEPWMMv4ZGHcviGCDQCOaZamn05aeDMOow.jpg"&gt;&lt;/p&gt;&lt;p&gt;</w:t>
      </w:r>
      <w:r>
        <w:rPr>
          <w:sz w:val="32"/>
          <w:szCs w:val="32"/>
        </w:rPr>
        <w:t>此外，不同于其他一些需要反复循环才能产生效果的声音频，这款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的声音频就像是一个完整的小故事，它从开始至结束都维持着相同的一致性，无需不断更换或者重复。这对于那些喜欢有序生活的人来说，是一份特别珍贵的心灵伴侣，因为它可以让他们在任何时候享受到同样的宁静和安抚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此类声音对提高睡眠质量也是非常有益处。如果你长时间无法入睡，一方面可能是因为你的大脑始终保持警觉状态；另一方面也有可能是由于环境噪音太大导致。你只需将这款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文件下载到手机或者音乐播放器，然后使用蓝牙连接给床头灯（如果设备支持的话），设置成夜晚模式，并选择最柔软舒适的卧具，配合这样的背景声，你就会发现自己很容易陷入梦乡，而且由于没有突发事件发生，你醒来时会感觉更加清新无比。</w:t>
      </w:r>
      <w:r>
        <w:rPr>
          <w:sz w:val="32"/>
          <w:szCs w:val="32"/>
        </w:rPr>
        <w:t>&lt;/p&gt;&lt;p&gt;&lt;img src="/static-img/_TEoyP22aTCL5rgZLmWga5njOhtBWaiEPWMMv4ZGHcviGCDQCOaZamn05aeDMOow.jpg"&gt;&lt;/p&gt;&lt;p&gt;</w:t>
      </w:r>
      <w:r>
        <w:rPr>
          <w:sz w:val="32"/>
          <w:szCs w:val="32"/>
        </w:rPr>
        <w:t>最后，由于这个专辑长度固定，只需要一次即可完成整个体验，不必担心忘记开关或者错过某个关键部分，因此极大地提升了效率，对于忙碌的人来说，更是一个理想选择。不论是在工作日结束后的回家路上还是周末休闲时刻，都能随手打开应用程序找到这段精彩内容，让每一次休息变得既高效又令人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在寻找一种简单却有效的手段来改善你的日常生活，那么试用一下这款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踹息的声音频</w:t>
      </w:r>
      <w:r>
        <w:rPr>
          <w:sz w:val="32"/>
          <w:szCs w:val="32"/>
        </w:rPr>
        <w:t>MP3</w:t>
      </w:r>
      <w:r>
        <w:rPr>
          <w:sz w:val="32"/>
          <w:szCs w:val="32"/>
        </w:rPr>
        <w:t>绝对不会让你失望。不管是在午后小憩还是夜晚准备就寝，它都会成为你的忠实伙伴，为你的身体和心灵带去最真挚的情感慰藉。</w:t>
      </w:r>
      <w:r>
        <w:rPr>
          <w:sz w:val="32"/>
          <w:szCs w:val="32"/>
        </w:rPr>
        <w:t>&lt;/p&gt;&lt;p&gt;&lt;img src="/static-img/iZ3KwdmvE7fezzd1EHI1eZnjOhtBWaiEPWMMv4ZGHcviGCDQCOaZamn05aeDMOow.jpg"&gt;&lt;/p&gt;&lt;p&gt;&lt;a href = "/doc/417143-</w:t>
      </w:r>
      <w:r>
        <w:rPr>
          <w:sz w:val="32"/>
          <w:szCs w:val="32"/>
        </w:rPr>
        <w:t>悠闲午后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的踹息声音频带你入睡</w:t>
      </w:r>
      <w:r>
        <w:rPr>
          <w:sz w:val="32"/>
          <w:szCs w:val="32"/>
        </w:rPr>
        <w:t>.doc" rel="alternate" download="417143-</w:t>
      </w:r>
      <w:r>
        <w:rPr>
          <w:sz w:val="32"/>
          <w:szCs w:val="32"/>
        </w:rPr>
        <w:t>悠闲午后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不间断的踹息声音频带你入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