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浪漫情侣甜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抱着陈红走进卧室导演：浪漫情侣甜蜜时刻</w:t>
      </w:r>
      <w:r>
        <w:rPr>
          <w:sz w:val="32"/>
          <w:szCs w:val="32"/>
        </w:rPr>
        <w:t>&lt;/p&gt;&lt;p&gt;&lt;img src="/static-img/lJdSdmFjFvOYcWOItNzgvqqn4k9_h73LlAg-ykLceZg.png"&gt;&lt;/p&gt;&lt;p&gt;</w:t>
      </w:r>
      <w:r>
        <w:rPr>
          <w:sz w:val="32"/>
          <w:szCs w:val="32"/>
        </w:rPr>
        <w:t>为什么老扒会选择这个特别的方式来表达他对陈红的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老扒决定采取行动。他知道，这个动作可能会让陈红感到惊讶甚至是尴尬，但他坚信自己的感情是真挚的。为了确保这一刻成为他们关系中的一个特殊记忆，他仔细规划了每个细节。</w:t>
      </w:r>
      <w:r>
        <w:rPr>
          <w:sz w:val="32"/>
          <w:szCs w:val="32"/>
        </w:rPr>
        <w:t>&lt;/p&gt;&lt;p&gt;&lt;img src="/static-img/U3VME9nW5BOpC-eyDOTJ29EH0bDel-bjkI-gJsVBmVWd1gfe-bQ5D9Cvu0ZnB9AO2ZIjZWT2IqLDfOoa9lT02xy_unHBS7weXLHkVskGHNDKUoxXcR0UArdaPQ2Kv6Ny.png"&gt;&lt;/p&gt;&lt;p&gt;</w:t>
      </w:r>
      <w:r>
        <w:rPr>
          <w:sz w:val="32"/>
          <w:szCs w:val="32"/>
        </w:rPr>
        <w:t>当老扒推开卧室门的时候，陈红正坐在床上阅读一本书。她没有注意到他的出现，直到他轻声呼唤她的名字。那一瞬间，她的心跳加速，因为她不知道接下来会发生什么。她的手紧紧握住那本书，准备随时放下，以便应对任何可能的情绪波动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陈红，我有话要告诉你。” 老扒的声音里充满了期待和不安，同时也透露出一种坚定不移。他缓慢地走向她，将自己的一切都倾注于这一次经历中。在这个温馨而又神秘的空间里，他们仿佛被隔绝了外界世界，只剩下彼此。</w:t>
      </w:r>
      <w:r>
        <w:rPr>
          <w:sz w:val="32"/>
          <w:szCs w:val="32"/>
        </w:rPr>
        <w:t>&lt;/p&gt;&lt;p&gt;&lt;img src="/static-img/fCwSSRxwsU9E9loUeyuxh9EH0bDel-bjkI-gJsVBmVWd1gfe-bQ5D9Cvu0ZnB9AO2ZIjZWT2IqLDfOoa9lT02xy_unHBS7weXLHkVskGHNDKUoxXcR0UArdaPQ2Kv6Ny.png"&gt;&lt;/p&gt;&lt;p&gt;</w:t>
      </w:r>
      <w:r>
        <w:rPr>
          <w:sz w:val="32"/>
          <w:szCs w:val="32"/>
        </w:rPr>
        <w:t>在那个房间里，每个人的呼吸都变得那么珍贵，那么重要。他们之间似乎存在一种不可言喻的情感链接，让人感觉即使是在最私密的地方，也能被无数目光所围观。而就在这种微妙而复杂的情绪氛围中，“老扒抱着陈红走进卧室导演”成为了他们故事中的一幕，它代表了一种深深的承诺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小的举动逐渐变成了他们共同回忆中的宝贵财富。这不仅仅是一次偶然之举，而是一个标志性的转折点，是两人关系发展过程中的一个重大里程碑。它证明了，即使是在最平凡的人生角落，也能孕育出非凡的情感体验。而对于那些勇敢追求爱情的人来说，无论未来如何，都应该学会欣赏生活中的每一次独特瞬间，因为它们构成了我们生命故事不可或缺的一部分。</w:t>
      </w:r>
      <w:r>
        <w:rPr>
          <w:sz w:val="32"/>
          <w:szCs w:val="32"/>
        </w:rPr>
        <w:t>&lt;/p&gt;&lt;p&gt;&lt;img src="/static-img/vbhQCiKug6O2ga8J9GqQY9EH0bDel-bjkI-gJsVBmVWd1gfe-bQ5D9Cvu0ZnB9AO2ZIjZWT2IqLDfOoa9lT02xy_unHBS7weXLHkVskGHNDKUoxXcR0UArdaPQ2Kv6Ny.png"&gt;&lt;/p&gt;&lt;p&gt;&lt;a href = "/doc/416608-</w:t>
      </w:r>
      <w:r>
        <w:rPr>
          <w:sz w:val="32"/>
          <w:szCs w:val="32"/>
        </w:rPr>
        <w:t>老扒抱着陈红走进卧室导演浪漫情侣甜蜜时刻</w:t>
      </w:r>
      <w:r>
        <w:rPr>
          <w:sz w:val="32"/>
          <w:szCs w:val="32"/>
        </w:rPr>
        <w:t>.doc" rel="alternate" download="416608-</w:t>
      </w:r>
      <w:r>
        <w:rPr>
          <w:sz w:val="32"/>
          <w:szCs w:val="32"/>
        </w:rPr>
        <w:t>老扒抱着陈红走进卧室导演浪漫情侣甜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