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爷有喜新浪时代的家族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传统文化的重视越来越多。文本创作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作为一种新的文学形式，不仅能够反映出一个时代的精神面貌，也为我们提供了了解过去、思考现在、预见未来的平台。本文将以“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为主题，探讨在新浪微博这一现代社交平台上，如何通过文本创作来传承和创新家族文化。</w:t>
      </w:r>
      <w:r>
        <w:rPr>
          <w:sz w:val="32"/>
          <w:szCs w:val="32"/>
        </w:rPr>
        <w:t>&lt;/p&gt;&lt;p&gt;&lt;img src="/static-img/lnmwpcbinkiZZmWVxCWlZGuZQLHBJNk4MBmseCQKCQc-ZsBVnc_p_9JqYMJxHn7w.png"&gt;&lt;/p&gt;&lt;p&gt;</w:t>
      </w:r>
      <w:r>
        <w:rPr>
          <w:sz w:val="32"/>
          <w:szCs w:val="32"/>
        </w:rPr>
        <w:t>第一段：《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》背后的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爷有喜”这四个字，在中国古代经常用来表达好消息，比如说亲朋好友生子或者婚事等佳音。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是指电子书籍或网络小说，这种形式的作品可以随时更新，可以快速普及到每一个角落。在互联网时代，“新浪”这个名字也许不再陌生，它代表着中国最早的微博社交平台——新浪微博。在这里，“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组合，就像是古典与现代之间的一次奇妙碰撞。</w:t>
      </w:r>
      <w:r>
        <w:rPr>
          <w:sz w:val="32"/>
          <w:szCs w:val="32"/>
        </w:rPr>
        <w:t>&lt;/p&gt;&lt;p&gt;&lt;img src="/static-img/gUR2Ip51hgGqHepIb6x4MmuZQLHBJNk4MBmseCQKCQc-ZsBVnc_p_9JqYMJxHn7w.png"&gt;&lt;/p&gt;&lt;p&gt;</w:t>
      </w:r>
      <w:r>
        <w:rPr>
          <w:sz w:val="32"/>
          <w:szCs w:val="32"/>
        </w:rPr>
        <w:t>第二段：《家庭记忆》中的历史纹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家谱”是一个充满历史感和家族记忆的地方。无论是在纸质版还是电子版中，每一条线条，每一笔墨，都蕴含着家族几代人的努力和奋斗。然而，在当今快节奏生活中，我们往往忽略了这些珍贵的记录。通过发布自己的家谱信息到网上，让更多的人了解我们的祖先，这是一种怎样的体验？这又能带给我们什么？</w:t>
      </w:r>
      <w:r>
        <w:rPr>
          <w:sz w:val="32"/>
          <w:szCs w:val="32"/>
        </w:rPr>
        <w:t>&lt;/p&gt;&lt;p&gt;&lt;img src="/static-img/aV1yiDT4jpLldBJNpbHLrGuZQLHBJNk4MBmseCQKCQc-ZsBVnc_p_9JqYMJxHn7w.png"&gt;&lt;/p&gt;&lt;p&gt;</w:t>
      </w:r>
      <w:r>
        <w:rPr>
          <w:sz w:val="32"/>
          <w:szCs w:val="32"/>
        </w:rPr>
        <w:t>第三段：《跨界编织》— 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大潮中，许多家庭企业都面临着如何跨入网络时代的问题。这就需要一些特殊人才，他们既要懂得利用最新技术，又要保持对传统文化的尊重和热爱。他们通过撰写并分享关于家族历史的小说，或制作相关视频内容，以此吸引年轻一辈，对于这些企业而言，这是一种非常有效的手段。</w:t>
      </w:r>
      <w:r>
        <w:rPr>
          <w:sz w:val="32"/>
          <w:szCs w:val="32"/>
        </w:rPr>
        <w:t>&lt;/p&gt;&lt;p&gt;&lt;img src="/static-img/uecWcYY-ASY1QHA9jWrJ9WuZQLHBJNk4MBmseCQKCQc-ZsBVnc_p_9JqYMJxHn7w.jpg"&gt;&lt;/p&gt;&lt;p&gt;</w:t>
      </w:r>
      <w:r>
        <w:rPr>
          <w:sz w:val="32"/>
          <w:szCs w:val="32"/>
        </w:rPr>
        <w:t>第四段：《开启未来之门》— 新媒体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下的科技发展让我们拥有了更好的工具去进行社区建设。在这样的背景下，“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不再仅仅是文字上的叙述，而是成为了一种交流方式，一种连接人的桥梁。它鼓励人们参与进来，无论你是对家庭史感兴趣的人还是想要加入某些活动的人，你都可以找到属于自己的位置。</w:t>
      </w:r>
      <w:r>
        <w:rPr>
          <w:sz w:val="32"/>
          <w:szCs w:val="32"/>
        </w:rPr>
        <w:t>&lt;/p&gt;&lt;p&gt;&lt;img src="/static-img/ouPDxR8Lnh_ZTlmwjp8aKWuZQLHBJNk4MBmseCQKCQc-ZsBVnc_p_9JqYMJxHn7w.jpg"&gt;&lt;/p&gt;&lt;p&gt;</w:t>
      </w:r>
      <w:r>
        <w:rPr>
          <w:sz w:val="32"/>
          <w:szCs w:val="32"/>
        </w:rPr>
        <w:t>结语：从文字到现实，从虚拟到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出现，是一次文化与技术相结合的大事件。这不仅仅是简单地将文字放到了网络上，而是在于它打破了空间和时间的界限，让那些曾被遗忘的声音重新回响，让那些久远的情感得到释放。当我们走过这条由文字构成的小径时，我们的心灵会变得更加丰富，更深刻地理解自己所处的地球村庄，以及人类共同的情感世界。此外，还能看到未来社会可能呈现出的图景，那就是一种更加开放、包容、高效且具有强烈个人特色社会结构。如果你愿意，请打开你的心扉，与我一起探索这个神秘而又迷人的世界吧！</w:t>
      </w:r>
      <w:r>
        <w:rPr>
          <w:sz w:val="32"/>
          <w:szCs w:val="32"/>
        </w:rPr>
        <w:t>&lt;/p&gt;&lt;p&gt;&lt;a href = "/doc/415580-</w:t>
      </w:r>
      <w:r>
        <w:rPr>
          <w:sz w:val="32"/>
          <w:szCs w:val="32"/>
        </w:rPr>
        <w:t>老爷有喜新浪时代的家族传承</w:t>
      </w:r>
      <w:r>
        <w:rPr>
          <w:sz w:val="32"/>
          <w:szCs w:val="32"/>
        </w:rPr>
        <w:t>.doc" rel="alternate" download="415580-</w:t>
      </w:r>
      <w:r>
        <w:rPr>
          <w:sz w:val="32"/>
          <w:szCs w:val="32"/>
        </w:rPr>
        <w:t>老爷有喜新浪时代的家族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