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同学聚会女生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&lt;/p&gt;&lt;p&gt;&lt;img src="/static-img/bTFcAOuMDIx17jmCr2Vn6AYNuaidoHrEgrmyT_Si1rbS-rXTU6cex12MEx7s68qd.jpg"&gt;&lt;/p&gt;&lt;p&gt;</w:t>
      </w:r>
      <w:r>
        <w:rPr>
          <w:sz w:val="32"/>
          <w:szCs w:val="32"/>
        </w:rPr>
        <w:t>为什么她们会聚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之下，一群女同学聚集在我家的小院中。他们的脸上洋溢着愉悦和期待的笑容，仿佛每个人都知道今天将是一个难忘的日子。而我，却不知道接下来会发生什么。</w:t>
      </w:r>
      <w:r>
        <w:rPr>
          <w:sz w:val="32"/>
          <w:szCs w:val="32"/>
        </w:rPr>
        <w:t>&lt;/p&gt;&lt;p&gt;&lt;img src="/static-img/G4LF2RyYCKfd0Q0qD5OJxAYNuaidoHrEgrmyT_Si1rZLhq3XJoyXgEogIWEcDUh8hKtykwwonovj8e1OirG25Er6Kw2Lv6PX0yESLBgttKmQjZKOwh_e91RTVTADZTflz2PIjnsvlFgB-2kpnE7nq3dxA5AJtoH4v2jChOI5-lI.jpg"&gt;&lt;/p&gt;&lt;p&gt;</w:t>
      </w:r>
      <w:r>
        <w:rPr>
          <w:sz w:val="32"/>
          <w:szCs w:val="32"/>
        </w:rPr>
        <w:t>他们为什么要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我的好朋友们，从小学到高中，再到大学，我们一起经历了无数的风雨。虽然现在我们各自忙碌于自己的生活，但我们的友谊依旧如初。这一次，他们邀请我参加一个特别的聚会——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我曾经为这款虚拟宠物付出很多心血，它成为了我们许多回忆中的重要角色。</w:t>
      </w:r>
      <w:r>
        <w:rPr>
          <w:sz w:val="32"/>
          <w:szCs w:val="32"/>
        </w:rPr>
        <w:t>&lt;/p&gt;&lt;p&gt;&lt;img src="/static-img/lAt8HW9wW8CDLyRsuSijFQYNuaidoHrEgrmyT_Si1rZLhq3XJoyXgEogIWEcDUh8hKtykwwonovj8e1OirG25Er6Kw2Lv6PX0yESLBgttKmQjZKOwh_e91RTVTADZTflz2PIjnsvlFgB-2kpnE7nq3dxA5AJtoH4v2jChOI5-lI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是一款由我开发的小型网络游戏，它以可爱又活泼的图形设计吸引了众多年轻玩家。在这个游戏里，玩家可以养育、训练自己的数字宠物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就是其中的一员。它有着丰富的情感系统，每个动作背后都有不同的反应，这让它变得更加真实和亲切。</w:t>
      </w:r>
      <w:r>
        <w:rPr>
          <w:sz w:val="32"/>
          <w:szCs w:val="32"/>
        </w:rPr>
        <w:t>&lt;/p&gt;&lt;p&gt;&lt;img src="/static-img/zxNjBnRkLzGHgmLSuqV88wYNuaidoHrEgrmyT_Si1rZLhq3XJoyXgEogIWEcDUh8hKtykwwonovj8e1OirG25Er6Kw2Lv6PX0yESLBgttKmQjZKOwh_e91RTVTADZTflz2PIjnsvlFgB-2kpnE7nq3dxA5AJtoH4v2jChOI5-lI.jpg"&gt;&lt;/p&gt;&lt;p&gt;</w:t>
      </w:r>
      <w:r>
        <w:rPr>
          <w:sz w:val="32"/>
          <w:szCs w:val="32"/>
        </w:rPr>
        <w:t>他们准备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齐聚一堂时，我惊讶地发现他们带来了各种装饰品、食物和饮料。一位女生拿出精致的手工制作的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模型，还有一位则准备了一大堆美味的小吃，她说这些都是“给小</w:t>
      </w:r>
      <w:r>
        <w:rPr>
          <w:sz w:val="32"/>
          <w:szCs w:val="32"/>
        </w:rPr>
        <w:t>JJIs”</w:t>
      </w:r>
      <w:r>
        <w:rPr>
          <w:sz w:val="32"/>
          <w:szCs w:val="32"/>
        </w:rPr>
        <w:t>的。她们还设置了一个“探险区”，里面充满了彩色气球和神秘的大门，看起来就像是真正的一个探险场景。</w:t>
      </w:r>
      <w:r>
        <w:rPr>
          <w:sz w:val="32"/>
          <w:szCs w:val="32"/>
        </w:rPr>
        <w:t>&lt;/p&gt;&lt;p&gt;&lt;img src="/static-img/qTN_l55QDJvUqmYdScw5AgYNuaidoHrEgrmyT_Si1rZLhq3XJoyXgEogIWEcDUh8hKtykwwonovj8e1OirG25Er6Kw2Lv6PX0yESLBgttKmQjZKOwh_e91RTVTADZTflz2PIjnsvlFgB-2kpnE7nq3dxA5AJtoH4v2jChOI5-lI.jpg"&gt;&lt;/p&gt;&lt;p&gt;</w:t>
      </w:r>
      <w:r>
        <w:rPr>
          <w:sz w:val="32"/>
          <w:szCs w:val="32"/>
        </w:rPr>
        <w:t>玩耍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进入游戏世界。一名女生模仿我的操作教导大家如何照顾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，而另一位则通过她的画布创造出了精美的地图，让我们的冒险更加刺激。游戏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似乎也感到高兴，它不停地跳跃，并且显示出对所有人的友好态度。这让我深刻体会到了人与技术之间能够达到的奇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结束的时候，我意识到这是一个特殊而温馨的地方，那里只有快乐，没有烦恼。我看到每个人都带走了一份属于自己的纪念照片，以及对未来可能再次见面的憧憬。当一切结束的时候，我知道这次聚会将成为我们共同记忆的一部分，也是我自己生命中的宝贵一页。在未来的岁月里，当我想起这一天，我一定能感觉到那份纯真的快乐与欢乐，因为它们已经被深深植根于我的心里，就像那些珍贵的人际关系一样永恒不变。</w:t>
      </w:r>
      <w:r>
        <w:rPr>
          <w:sz w:val="32"/>
          <w:szCs w:val="32"/>
        </w:rPr>
        <w:t>&lt;/p&gt;&lt;p&gt;&lt;a href = "/doc/415181-</w:t>
      </w:r>
      <w:r>
        <w:rPr>
          <w:sz w:val="32"/>
          <w:szCs w:val="32"/>
        </w:rPr>
        <w:t>女同学聚会女生的欢乐时光</w:t>
      </w:r>
      <w:r>
        <w:rPr>
          <w:sz w:val="32"/>
          <w:szCs w:val="32"/>
        </w:rPr>
        <w:t>.doc" rel="alternate" download="415181-</w:t>
      </w:r>
      <w:r>
        <w:rPr>
          <w:sz w:val="32"/>
          <w:szCs w:val="32"/>
        </w:rPr>
        <w:t>女同学聚会女生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