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玉器展览皇帝亲临边塞接待宾客的珍贵视频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帝往下边塞玉器见客视频的意义与寓意</w:t>
      </w:r>
      <w:r>
        <w:rPr>
          <w:sz w:val="32"/>
          <w:szCs w:val="32"/>
        </w:rPr>
        <w:t>&lt;/p&gt;&lt;p&gt;&lt;img src="/static-img/ZTOPsM6ND8zcwja-5WQ5G-pzLzYswAGoC1_ouuF-q8rpT2NTpLfiEy3wy1yIoDqN.jpg"&gt;&lt;/p&gt;&lt;p&gt;</w:t>
      </w:r>
      <w:r>
        <w:rPr>
          <w:sz w:val="32"/>
          <w:szCs w:val="32"/>
        </w:rPr>
        <w:t>在中国古代，边塞地区不仅是国家安全的前沿阵地，也是文化交流与贸易的重要枢纽。皇帝亲临边塞，不仅体现了对地方官员和人民工作成果的肯定，更意味着中央政权对疆域内稳定和繁荣的重视。在这样的背景下，一段名为“皇帝往下边塞玉器见客视频”的影像资料，无疑是历史研究中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赐玉器：一场跨越时空的情感联结》</w:t>
      </w:r>
      <w:r>
        <w:rPr>
          <w:sz w:val="32"/>
          <w:szCs w:val="32"/>
        </w:rPr>
        <w:t>&lt;/p&gt;&lt;p&gt;&lt;img src="/static-img/vlGYXs2fagrSX_xqTVt8z-pzLzYswAGoC1_ouuF-q8rpT2NTpLfiEy3wy1yIoDqN.jpg"&gt;&lt;/p&gt;&lt;p&gt;</w:t>
      </w:r>
      <w:r>
        <w:rPr>
          <w:sz w:val="32"/>
          <w:szCs w:val="32"/>
        </w:rPr>
        <w:t>首先，我们需要认识到这段视频中所展现的是什么。据描述，这是一次特殊的场景，其中皇帝亲自携带了一批精美的玉器前往边塞，并将其赠予当地居民。这背后蕴含着深厚的情感——一种由统治者对于被统治者的关怀，以及一种通过物质礼品传递友好与团结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石之美：象征着古人智慧与审美》</w:t>
      </w:r>
      <w:r>
        <w:rPr>
          <w:sz w:val="32"/>
          <w:szCs w:val="32"/>
        </w:rPr>
        <w:t>&lt;/p&gt;&lt;p&gt;&lt;img src="/static-img/WomLQOHfAh7iDeQoJX9mEOpzLzYswAGoC1_ouuF-q8rpT2NTpLfiEy3wy1yIoDqN.jpg"&gt;&lt;/p&gt;&lt;p&gt;</w:t>
      </w:r>
      <w:r>
        <w:rPr>
          <w:sz w:val="32"/>
          <w:szCs w:val="32"/>
        </w:rPr>
        <w:t>这些玉器，不仅仅是一些普通的手工艺品，它们承载着长久以来的技艺积累和审美追求。每一块精致的小巧、色泽丰富、形态独特的地球宝石，都透露出古人对自然界无尽赞叹和敬畏之情。而这些玉器也成为连接过去与未来的桥梁，让我们从它们身上窥探到一个又一个年代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边境交汇：文化多元共存的一面镜子》</w:t>
      </w:r>
      <w:r>
        <w:rPr>
          <w:sz w:val="32"/>
          <w:szCs w:val="32"/>
        </w:rPr>
        <w:t>&lt;/p&gt;&lt;p&gt;&lt;img src="/static-img/oOv-wNwfl2W9V2DerhN1-upzLzYswAGoC1_ouuF-q8rpT2NTpLfiEy3wy1yIoDqN.jpg"&gt;&lt;/p&gt;&lt;p&gt;</w:t>
      </w:r>
      <w:r>
        <w:rPr>
          <w:sz w:val="32"/>
          <w:szCs w:val="32"/>
        </w:rPr>
        <w:t>在接待宾客这一过程中，皇帝不仅展示了自己作为国家代表的人格魅力，更是在展示了一种开放包容的心态。他接受并尊重不同地域、不同的文化，使得这个集会变成了一个关于理解、互鉴以及相互学习的地方。这正反映出在当时社会中，尽管存在差异，但人们依然能够找到共同点，从而促进各方之间更加紧密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录片中的画面：时间静止下的瞬间》</w:t>
      </w:r>
      <w:r>
        <w:rPr>
          <w:sz w:val="32"/>
          <w:szCs w:val="32"/>
        </w:rPr>
        <w:t>&lt;/p&gt;&lt;p&gt;&lt;img src="/static-img/WYmwyD4g5af8wlEIAWtoi-pzLzYswAGoC1_ouuF-q8rpT2NTpLfiEy3wy1yIoDqN.jpg"&gt;&lt;/p&gt;&lt;p&gt;</w:t>
      </w:r>
      <w:r>
        <w:rPr>
          <w:sz w:val="32"/>
          <w:szCs w:val="32"/>
        </w:rPr>
        <w:t>如果真的有一天，我们能够看到那段“皇帝往下边塞玉器见客视频”，我们或许会惊讶于那些细节——穿戴整齐但神色庄重的士兵；微笑温暖却眼神坚定的百姓；以及最让人印象深刻的是，那份简朴而真挚的情感交流。但即使没有实际观看，只要有文字记载，我们仍能想象得到那种历史氛围，那种凝聚力，那种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皇帝往下边塞玉器见客视频”不仅是一个简单的事实记录，而是一个包含了丰富历史信息、深层次文化价值和广泛教育意义的大宝库。它向我们讲述的是一个关于帝国强盛、民众幸福、高雅生活方式等方面的问题，同时也是关于中华民族博大精深文明史的一个缩影。如果未来真的有人能找到这样一段珍贵文献，那么他们无疑将获得一次穿越千年的时间旅行，让我们一起去探索那个充满诗意与哲理的地方吧！</w:t>
      </w:r>
      <w:r>
        <w:rPr>
          <w:sz w:val="32"/>
          <w:szCs w:val="32"/>
        </w:rPr>
        <w:t>&lt;/p&gt;&lt;p&gt;&lt;a href = "/doc/414770-</w:t>
      </w:r>
      <w:r>
        <w:rPr>
          <w:sz w:val="32"/>
          <w:szCs w:val="32"/>
        </w:rPr>
        <w:t>御前玉器展览皇帝亲临边塞接待宾客的珍贵视频纪录</w:t>
      </w:r>
      <w:r>
        <w:rPr>
          <w:sz w:val="32"/>
          <w:szCs w:val="32"/>
        </w:rPr>
        <w:t>.doc" rel="alternate" download="414770-</w:t>
      </w:r>
      <w:r>
        <w:rPr>
          <w:sz w:val="32"/>
          <w:szCs w:val="32"/>
        </w:rPr>
        <w:t>御前玉器展览皇帝亲临边塞接待宾客的珍贵视频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