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公憩苏洛芸一段温馨的午后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苏洛芸躺在被窝里，她的身影被温暖的阳光和柔软的床单包围。她的心情也如同这宁静祥和的环境一般，平静而舒缓。在这个特别的时刻，她决定暂时放下工作和生活中的琐事，与自然界进行一场深入交流。</w:t>
      </w:r>
      <w:r>
        <w:rPr>
          <w:sz w:val="32"/>
          <w:szCs w:val="32"/>
        </w:rPr>
        <w:t>&lt;/p&gt;&lt;p&gt;&lt;img src="/static-img/Isly42XHdoP78YZSnrMyF4K9qruwVMmu4BTyKC2GUqSfs-q4HU2UM6SMvvIQNC-y.jpg"&gt;&lt;/p&gt;&lt;p&gt;</w:t>
      </w:r>
      <w:r>
        <w:rPr>
          <w:sz w:val="32"/>
          <w:szCs w:val="32"/>
        </w:rPr>
        <w:t>沉浸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芸闭上眼睛，让自己完全地沉浸于这份安宁。她意识到，这个世界上还有许多事情是人类无法掌控或改变的，而在这种时候，最好的办法就是接受并拥抱这些无可奈何的事实。</w:t>
      </w:r>
      <w:r>
        <w:rPr>
          <w:sz w:val="32"/>
          <w:szCs w:val="32"/>
        </w:rPr>
        <w:t>&lt;/p&gt;&lt;p&gt;&lt;img src="/static-img/v5WY9Ujk1A4Ua-lEtzQ2JIK9qruwVMmu4BTyKC2GUqQdAv91IxWaaHMDtqVpsDleOA37GzMmIN9fwRDrO7i0-lhls32trI6r7ol4zq3gZugjATWciDHhcs91IElhlaVZ551uWx2IUVkWCFKj2ISNMCw42GUbUYIGMpQAqTyYl5I.jpg"&gt;&lt;/p&gt;&lt;p&gt;</w:t>
      </w:r>
      <w:r>
        <w:rPr>
          <w:sz w:val="32"/>
          <w:szCs w:val="32"/>
        </w:rPr>
        <w:t>她开始思考“公憩”，这个词汇意味着共同休息、共享安逸。这不仅仅是身体上的休息，更是一种精神上的慰藉。在这个快节奏、高压力的时代，“公憩”成为了人们渴望的一种状态，它让人感受到一种归属感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自然的声音</w:t>
      </w:r>
      <w:r>
        <w:rPr>
          <w:sz w:val="32"/>
          <w:szCs w:val="32"/>
        </w:rPr>
        <w:t>&lt;/p&gt;&lt;p&gt;&lt;img src="/static-img/Dti-ADpu5hN19fueyiZpaYK9qruwVMmu4BTyKC2GUqQdAv91IxWaaHMDtqVpsDleOA37GzMmIN9fwRDrO7i0-lhls32trI6r7ol4zq3gZugjATWciDHhcs91IElhlaVZ551uWx2IUVkWCFKj2ISNMCw42GUbUYIGMpQAqTyYl5I.jpg"&gt;&lt;/p&gt;&lt;p&gt;</w:t>
      </w:r>
      <w:r>
        <w:rPr>
          <w:sz w:val="32"/>
          <w:szCs w:val="32"/>
        </w:rPr>
        <w:t>随着呼吸渐渐变得均匀，苏洛芸开始倾听周围的声音。她听到窗外树叶轻轻摇曳的声音，以及远处传来的鸟儿鸣叫声。这些声音并不响亮，却充满了生命力，它们似乎在诉说着大自然对生命无尽关怀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到了“艺术”，它是一种表达内心世界与外部世界之间联系的一种方式，就像那些抒发人们情感的小诗句，或是那些捕捉日常景象的大画作。“公憩”可以看作是一种艺术形式，它以最为纯粹、直接的心灵体验去触动人的内心深处。</w:t>
      </w:r>
      <w:r>
        <w:rPr>
          <w:sz w:val="32"/>
          <w:szCs w:val="32"/>
        </w:rPr>
        <w:t>&lt;/p&gt;&lt;p&gt;&lt;img src="/static-img/2PM3761cReuoUGajeHC01oK9qruwVMmu4BTyKC2GUqQdAv91IxWaaHMDtqVpsDleOA37GzMmIN9fwRDrO7i0-lhls32trI6r7ol4zq3gZugjATWciDHhcs91IElhlaVZ551uWx2IUVkWCFKj2ISNMCw42GUbUYIGMpQAqTyYl5I.jpg"&gt;&lt;/p&gt;&lt;p&gt;</w:t>
      </w:r>
      <w:r>
        <w:rPr>
          <w:sz w:val="32"/>
          <w:szCs w:val="32"/>
        </w:rPr>
        <w:t>寻找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芸意识到，在追求物质财富和社会地位的时候，我们往往忽视了自己的内心需要。就像一块岩石不断磨损，但却依然坚固不屈一样，我们的心灵也需要经历这样的磨练，以便达到真正的平衡与自我认知。</w:t>
      </w:r>
      <w:r>
        <w:rPr>
          <w:sz w:val="32"/>
          <w:szCs w:val="32"/>
        </w:rPr>
        <w:t>&lt;/p&gt;&lt;p&gt;&lt;img src="/static-img/l71s5Ki1qDFk0NHL-MHVZ4K9qruwVMmu4BTyKC2GUqQdAv91IxWaaHMDtqVpsDleOA37GzMmIN9fwRDrO7i0-lhls32trI6r7ol4zq3gZugjATWciDHhcs91IElhlaVZ551uWx2IUVkWCFKj2ISNMCw42GUbUYIGMpQAqTyYl5I.jpeg"&gt;&lt;/p&gt;&lt;p&gt;</w:t>
      </w:r>
      <w:r>
        <w:rPr>
          <w:sz w:val="32"/>
          <w:szCs w:val="32"/>
        </w:rPr>
        <w:t>她想到了“叙述”，这是我们用来理解世界，并将我们的经验传递给他人的方式。“公憩”的故事，就是关于如何找到生活中那份属于自己的时间空间，用以恢复精力，为更好地面对挑战做准备。而每个人都有自己的叙述，每个叙述都蕴含了独特的人生智慧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逐渐暗淡下来，苏洛芸从被窝里慢慢坐起，她感觉自己已经更加清醒，也更加明白了什么才是真正重要的事情。她知道，无论未来会怎样变化，只要保持这一份对于生活简单美好的态度，那么即使是在忙碌之中，也能找到片刻的“公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窝里的公憀：探索生命中的简约之美》</w:t>
      </w:r>
      <w:r>
        <w:rPr>
          <w:sz w:val="32"/>
          <w:szCs w:val="32"/>
        </w:rPr>
        <w:t>&lt;/p&gt;&lt;p&gt;&lt;a href = "/doc/414235-</w:t>
      </w:r>
      <w:r>
        <w:rPr>
          <w:sz w:val="32"/>
          <w:szCs w:val="32"/>
        </w:rPr>
        <w:t>被窝里的公憩苏洛芸一段温馨的午后交响曲</w:t>
      </w:r>
      <w:r>
        <w:rPr>
          <w:sz w:val="32"/>
          <w:szCs w:val="32"/>
        </w:rPr>
        <w:t>.doc" rel="alternate" download="414235-</w:t>
      </w:r>
      <w:r>
        <w:rPr>
          <w:sz w:val="32"/>
          <w:szCs w:val="32"/>
        </w:rPr>
        <w:t>被窝里的公憩苏洛芸一段温馨的午后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