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阅读之旅揭秘快眼看书的神奇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有一种能力被视为稀缺而神秘——快眼看书。这种能力不仅限于地球上的凡人，而是跨越了星系，成为了一种稀有的超能力。在这个星河大帝时代，一个名叫艾克的人因其惊人的阅读速度和理解力，被尊称为“星河大帝 快眼看书”的传奇人物。</w:t>
      </w:r>
      <w:r>
        <w:rPr>
          <w:sz w:val="32"/>
          <w:szCs w:val="32"/>
        </w:rPr>
        <w:t>&lt;/p&gt;&lt;p&gt;&lt;img src="/static-img/8fjqhGlO3vtljp3CcNjmwpnjOhtBWaiEPWMMv4ZGHcviGCDQCOaZamn05aeDMOow.jpg"&gt;&lt;/p&gt;&lt;p&gt;</w:t>
      </w:r>
      <w:r>
        <w:rPr>
          <w:sz w:val="32"/>
          <w:szCs w:val="32"/>
        </w:rPr>
        <w:t>快速浏览与深度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克的眼睛仿佛拥有了特殊的能量，使得他能够以肉眼观看到文字飞驰而过，迅速扫描信息，但却能从中提取出核心要点。他可以在几秒钟内就读完一本厚重的大作，并且能够精准地概括出作者想要表达的主要思想。这让他在研究未知领域时获得了前所未有的优势。</w:t>
      </w:r>
      <w:r>
        <w:rPr>
          <w:sz w:val="32"/>
          <w:szCs w:val="32"/>
        </w:rPr>
        <w:t>&lt;/p&gt;&lt;p&gt;&lt;img src="/static-img/AdWekruL7ydP5Q3H3LD1_pnjOhtBWaiEPWMMv4ZGHcviGCDQCOaZamn05aeDMOow.png"&gt;&lt;/p&gt;&lt;p&gt;</w:t>
      </w:r>
      <w:r>
        <w:rPr>
          <w:sz w:val="32"/>
          <w:szCs w:val="32"/>
        </w:rPr>
        <w:t>认知扩展与记忆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实践和训练，艾克对知识体系有着极深的理解，这使得他的认知空间显著扩展。他的记忆力也因此得到巨大的提升，可以轻松回忆起数十年的历史事件、复杂数学公式甚至是其他语言中的词汇。这种能力让他成为了解多个星球文化和技术的一位通才。</w:t>
      </w:r>
      <w:r>
        <w:rPr>
          <w:sz w:val="32"/>
          <w:szCs w:val="32"/>
        </w:rPr>
        <w:t>&lt;/p&gt;&lt;p&gt;&lt;img src="/static-img/rZ-BL1ETbbArYAo6K80PSJnjOhtBWaiEPWMMv4ZGHcviGCDQCOaZamn05aeDMOow.png"&gt;&lt;/p&gt;&lt;p&gt;</w:t>
      </w:r>
      <w:r>
        <w:rPr>
          <w:sz w:val="32"/>
          <w:szCs w:val="32"/>
        </w:rPr>
        <w:t>情感共鸣与创意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快速阅读成了艾克的一项技能，但他并没有失去对故事的情感共鸣。他能迅速吸收情节发展，从而产生新的想法和创意。这些灵感常常帮助他解决难题，或是在探索未知时指引方向，为整个银河系带来进步。</w:t>
      </w:r>
      <w:r>
        <w:rPr>
          <w:sz w:val="32"/>
          <w:szCs w:val="32"/>
        </w:rPr>
        <w:t>&lt;/p&gt;&lt;p&gt;&lt;img src="/static-img/fC9PEANl70PuqOhVhruUG5njOhtBWaiEPWMMv4ZGHcviGCDQCOaZamn05aeDMOow.png"&gt;&lt;/p&gt;&lt;p&gt;</w:t>
      </w:r>
      <w:r>
        <w:rPr>
          <w:sz w:val="32"/>
          <w:szCs w:val="32"/>
        </w:rPr>
        <w:t>信息筛选与决策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宇宙中，每一次决策都可能影响整个行星乃至整片区域。艾克能够以极快速度分析大量数据，从海量信息中筛选出关键性问题，并提供基于实际情况下的建议。他利用这项技能帮助许多行星领导者做出了明智选择，使得他们避免了许多灾难性的错误。</w:t>
      </w:r>
      <w:r>
        <w:rPr>
          <w:sz w:val="32"/>
          <w:szCs w:val="32"/>
        </w:rPr>
        <w:t>&lt;/p&gt;&lt;p&gt;&lt;img src="/static-img/jUv6mOUZQFAxUD4RK0BUwpnjOhtBWaiEPWMMv4ZGHcviGCDQCOaZamn05aeDMOow.jpg"&gt;&lt;/p&gt;&lt;p&gt;</w:t>
      </w:r>
      <w:r>
        <w:rPr>
          <w:sz w:val="32"/>
          <w:szCs w:val="32"/>
        </w:rPr>
        <w:t>知识传递与教育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将自己的知识传授给更多人，艾克开发了一套独特的教学方法，他用自己的快眼看书技巧教授学生如何高效学习和掌握新知识。这不仅提高了学习效率，也激发了年轻一代对于知识探索的热情，为未来文明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际交流与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人类开始建立更广泛的地球外联系。在这样的背景下， 艾克利用他的快速阅读能力，不断翻阅来自不同世界各地文献，让自己变得无所不知，对各种文明有着深刻理解。此举促进了解各方文化之间互动合作，与此同时也加强了彼此之间的情谊，是维护银河帝国秩序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星河大帝 快眼看书”并非只是一种超乎寻常的手艺，它代表了一种精神追求——通过不断学习、思考，最终实现自我提升。而这个时代正是由像这样的英雄们推动向前走，我们期待他们继续开辟更多未知领域，为我们展示更多可能性。</w:t>
      </w:r>
      <w:r>
        <w:rPr>
          <w:sz w:val="32"/>
          <w:szCs w:val="32"/>
        </w:rPr>
        <w:t>&lt;/p&gt;&lt;p&gt;&lt;a href = "/doc/414218-</w:t>
      </w:r>
      <w:r>
        <w:rPr>
          <w:sz w:val="32"/>
          <w:szCs w:val="32"/>
        </w:rPr>
        <w:t>星际阅读之旅揭秘快眼看书的神奇力量</w:t>
      </w:r>
      <w:r>
        <w:rPr>
          <w:sz w:val="32"/>
          <w:szCs w:val="32"/>
        </w:rPr>
        <w:t>.doc" rel="alternate" download="414218-</w:t>
      </w:r>
      <w:r>
        <w:rPr>
          <w:sz w:val="32"/>
          <w:szCs w:val="32"/>
        </w:rPr>
        <w:t>星际阅读之旅揭秘快眼看书的神奇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