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吴钩的掌中雀编织一首无法言说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：编织一首无法言说的旋律</w:t>
      </w:r>
      <w:r>
        <w:rPr>
          <w:sz w:val="32"/>
          <w:szCs w:val="32"/>
        </w:rPr>
        <w:t>&lt;/p&gt;&lt;p&gt;&lt;img src="/static-img/zIUJAiq1FXoYjvKFY9BkWGuZQLHBJNk4MBmseCQKCQc-ZsBVnc_p_9JqYMJxHn7w.jpg"&gt;&lt;/p&gt;&lt;p&gt;</w:t>
      </w:r>
      <w:r>
        <w:rPr>
          <w:sz w:val="32"/>
          <w:szCs w:val="32"/>
        </w:rPr>
        <w:t>在音乐的世界里，有些作品就像是一只掌中雀，它们轻巧而又引人入胜，既不显露过多，也不需要太多华丽的装饰。《掌中雀》正是这样一首曲子，它由名为弃吴钩的作曲家所创作，是他对传统音乐的一次深刻回归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掌中雀》的诞生</w:t>
      </w:r>
      <w:r>
        <w:rPr>
          <w:sz w:val="32"/>
          <w:szCs w:val="32"/>
        </w:rPr>
        <w:t xml:space="preserve">&lt;/p&gt;&lt;p&gt;&lt;img src="/static-img/PfDQHktMA0eHR6OeUCNl7muZQLHBJNk4MBmseCQKCQc-ZsBVnc_p_9JqYMJxHn7w.jpg"&gt;&lt;/p&gt;&lt;p&gt;1.1 </w:t>
      </w:r>
      <w:r>
        <w:rPr>
          <w:sz w:val="32"/>
          <w:szCs w:val="32"/>
        </w:rPr>
        <w:t>作曲家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一位年轻的作曲家弃吴钩坐在他的工作室里，他手中的钢琴仿佛成了一面镜子，映射着他内心深处最真实的情感。突然间，他想起了小时候听父母讲述的小故事，那个关于一只被捕捉却又自由飞翔的小鸟——“掌中雀”。这个简单而又充满诗意的话题，让他的灵感如同涓涓细流般汇聚起来，最终形成了这首独特且动人的乐章。</w:t>
      </w:r>
      <w:r>
        <w:rPr>
          <w:sz w:val="32"/>
          <w:szCs w:val="32"/>
        </w:rPr>
        <w:t xml:space="preserve">&lt;/p&gt;&lt;p&gt;&lt;img src="/static-img/k0YJ5e7ldqbDEbpPsQqFs2uZQLHBJNk4MBmseCQKCQc-ZsBVnc_p_9JqYMJxHn7w.jpg"&gt;&lt;/p&gt;&lt;p&gt;1.2 </w:t>
      </w:r>
      <w:r>
        <w:rPr>
          <w:sz w:val="32"/>
          <w:szCs w:val="32"/>
        </w:rPr>
        <w:t>从古风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传统中国音乐的一种致敬，《掌中琵琶》的每一个音符都蕴含着历史与文化。然而，在这样的基调下，弃吴钩并没有停留于过去，而是将其融合进了现代音乐元素，使得这首乐曲既保持了古朴之美，又增添了一丝现代性的光芒。这一点，可以说是《掌中雀》最大的魅力所在。</w:t>
      </w:r>
      <w:r>
        <w:rPr>
          <w:sz w:val="32"/>
          <w:szCs w:val="32"/>
        </w:rPr>
        <w:t>&lt;/p&gt;&lt;p&gt;&lt;img src="/static-img/yZhlwMpYar_0j3yoTDpD9muZQLHBJNk4MBmseCQKCQc-ZsBVnc_p_9JqYMJxHn7w.jpg"&gt;&lt;/p&gt;&lt;p&gt;</w:t>
      </w:r>
      <w:r>
        <w:rPr>
          <w:sz w:val="32"/>
          <w:szCs w:val="32"/>
        </w:rPr>
        <w:t>第二段：《掌中雀》的艺术特色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音色与节奏的平衡</w:t>
      </w:r>
      <w:r>
        <w:rPr>
          <w:sz w:val="32"/>
          <w:szCs w:val="32"/>
        </w:rPr>
        <w:t>&lt;/p&gt;&lt;p&gt;&lt;img src="/static-img/amiezfxRxjK2btfqB5nLB2uZQLHBJNk4MBmseCQKCQc-ZsBVnc_p_9JqYMJxHn7w.jpg"&gt;&lt;/p&gt;&lt;p&gt;</w:t>
      </w:r>
      <w:r>
        <w:rPr>
          <w:sz w:val="32"/>
          <w:szCs w:val="32"/>
        </w:rPr>
        <w:t>在整个乐章里，不仅可以听到悠扬的声音，更能体会到那些细微但至关重要的声音之间精准的平衡。在这个过程当中，每一次弦断，每一次键按，都像是小鸟振翅一般跳跃，从而构建出一种既温柔又充满力量的心情，这正是“把握”、“释放”的完美结合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情感表达与技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个音符穿梭于空气之上，“猫头鹰”的低沉呜咽，与“蝉鸣”的高亢呼唤交织在一起，他们共同演绎了一场关于爱、自由和命运选择的大戏。在这一切背后，是弃吴钩对技术娴熟运用的证明。他以一种超乎常人的敏锐度，将自己的情感渲染得淋漓尽致，同时也展现出了无比技艺上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掌中雀》的影响力与未来展望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对音乐界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发布以来，《掌中雀》已经赢得了广泛好评，并迅速成为很多专业和非专业乐迷们讨论的话题之一。这不仅仅是一个简单的事实统计，更是一个象征，因为它代表着艺术创新的方向和价值观念。而对于新一代作曲家来说，这也是一个鼓舞人心、让他们勇敢追梦的标杆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《掌中雀》已经成为了独立存在的一个艺术品，但它似乎还没有完全揭示自己的全部潜能。在未来的岁月里，我们有理由相信，随着时间不断推移，当今这一代艺术家将继续探索更多可能性的空间，使这首作品更加丰富多彩，从而激发更广泛的人们去体验、去思考、去赞赏这种奇妙的事情——即使是在我们的日常生活当中的某个瞬间，也许我们都会想要暂时放慢脚步，用耳朵去倾听那来自遥远地方的小小声音，就像那个被捕捉的小鸟一样，被抚慰，被释放，再次升腾向天空飞翔。</w:t>
      </w:r>
      <w:r>
        <w:rPr>
          <w:sz w:val="32"/>
          <w:szCs w:val="32"/>
        </w:rPr>
        <w:t>&lt;/p&gt;&lt;p&gt;&lt;a href = "/doc/414201-</w:t>
      </w:r>
      <w:r>
        <w:rPr>
          <w:sz w:val="32"/>
          <w:szCs w:val="32"/>
        </w:rPr>
        <w:t>弃吴钩的掌中雀编织一首无法言说的旋律</w:t>
      </w:r>
      <w:r>
        <w:rPr>
          <w:sz w:val="32"/>
          <w:szCs w:val="32"/>
        </w:rPr>
        <w:t>.doc" rel="alternate" download="414201-</w:t>
      </w:r>
      <w:r>
        <w:rPr>
          <w:sz w:val="32"/>
          <w:szCs w:val="32"/>
        </w:rPr>
        <w:t>弃吴钩的掌中雀编织一首无法言说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