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什么是目前主流的女性复古风潮搭配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潮流搭配不仅是个人风格的体现，也是时下流行趋势的展现。对于女性而言，复古风潮搭配技巧尤其受欢迎，它能够让穿着看起来既有现代感又不失经典之美。在这个主题下，我们将探讨目前主流的女性复古风潮搭配技巧，以及如何通过这些技巧来提升个人的时尚魅力。</w:t>
      </w:r>
      <w:r>
        <w:rPr>
          <w:sz w:val="32"/>
          <w:szCs w:val="32"/>
        </w:rPr>
        <w:t>&lt;/p&gt;&lt;p&gt;&lt;img src="/static-img/pEI1DiufY00Y-tIgJ-fF74QFK_uDf20RUlZDqhqYCF4w47u4HpYWxW00_EYFp5i4.jpg"&gt;&lt;/p&gt;&lt;p&gt;</w:t>
      </w:r>
      <w:r>
        <w:rPr>
          <w:sz w:val="32"/>
          <w:szCs w:val="32"/>
        </w:rPr>
        <w:t>首先，了解复古风潮意味着什么至关重要。它通常指的是对过去某个时代的服饰、装饰和文化元素的一种追溯或回归。对于女性来说，这可能包括</w:t>
      </w:r>
      <w:r>
        <w:rPr>
          <w:sz w:val="32"/>
          <w:szCs w:val="32"/>
        </w:rPr>
        <w:t>1950</w:t>
      </w:r>
      <w:r>
        <w:rPr>
          <w:sz w:val="32"/>
          <w:szCs w:val="32"/>
        </w:rPr>
        <w:t>年代到</w:t>
      </w:r>
      <w:r>
        <w:rPr>
          <w:sz w:val="32"/>
          <w:szCs w:val="32"/>
        </w:rPr>
        <w:t>1980</w:t>
      </w:r>
      <w:r>
        <w:rPr>
          <w:sz w:val="32"/>
          <w:szCs w:val="32"/>
        </w:rPr>
        <w:t>年代之间的服装款式，如长裙、牛仔裤、高跟鞋等。然而，不同于简单地模仿旧款式，现代复古风潮更注重创新与创意，将传统元素融入当代生活中，使之变得更加实用和符合当下的审美标准。</w:t>
      </w:r>
      <w:r>
        <w:rPr>
          <w:sz w:val="32"/>
          <w:szCs w:val="32"/>
        </w:rPr>
        <w:t>&lt;/p&gt;&lt;p&gt;</w:t>
      </w:r>
      <w:r>
        <w:rPr>
          <w:sz w:val="32"/>
          <w:szCs w:val="32"/>
        </w:rPr>
        <w:t>在进行复古风潮搭配时，一项基本原则是保持色彩协调性。这并不意味着只能使用单一色系，而是在选择颜色时要考虑它们之间是否能形成和谐共生。在夏季，可以选择淡粉红色的连衣裙，与深蓝色的短外套相结合，再加上一双浅棕色的凉鞋，就可以营造出轻松而优雅的氛围。而秋冬季节，则可以采用深紫罗兰色的羊毛大衣，与白色的紧身衬衫以及黑色高腰牛仔裤组合起来，让整体造型显得既温暖又精致。</w:t>
      </w:r>
      <w:r>
        <w:rPr>
          <w:sz w:val="32"/>
          <w:szCs w:val="32"/>
        </w:rPr>
        <w:t>&lt;/p&gt;&lt;p&gt;&lt;img src="/static-img/og4cukQKhqn2pOE1gzMh5oQFK_uDf20RUlZDqhqYCF4w47u4HpYWxW00_EYFp5i4.jpg"&gt;&lt;/p&gt;&lt;p&gt;</w:t>
      </w:r>
      <w:r>
        <w:rPr>
          <w:sz w:val="32"/>
          <w:szCs w:val="32"/>
        </w:rPr>
        <w:t>除了颜色协调，还要注意不同材质间的结合。这一点非常关键，因为每种材料都带有一定的特点和感觉。如果你想打造一个既舒适又有质感的春日场合，你可以选取一条柔软透气的地毯面料长裙，与硬邦邦但也富有层次感的手工编织包包相呼应。此外，对于纹理也要有一定的控制，比如平整光滑与粗糙厚实交替出现，以增加视觉冲击力并避免过度单调。</w:t>
      </w:r>
      <w:r>
        <w:rPr>
          <w:sz w:val="32"/>
          <w:szCs w:val="32"/>
        </w:rPr>
        <w:t>&lt;/p&gt;&lt;p&gt;</w:t>
      </w:r>
      <w:r>
        <w:rPr>
          <w:sz w:val="32"/>
          <w:szCs w:val="32"/>
        </w:rPr>
        <w:t>另一个值得注意的事项就是图案与印花设计。在挑选图案方面，可以从简单的小点滴到较为繁杂的大图案都不妨尝试。不过，要记住，每个人的皮肤都是不同的，所以最好不要选择那些可能会让人看起来显得太过张扬或难以掩盖瑕疵的地方。此外，如果你的身体比例偏小，最好避免过多使用宽大的图案，以免给人一种“吃了饱”的感觉；如果你身体比例偏大，那么适当利用宽松或垂直线条可以帮助拉长身形，从而达到最佳效果。</w:t>
      </w:r>
      <w:r>
        <w:rPr>
          <w:sz w:val="32"/>
          <w:szCs w:val="32"/>
        </w:rPr>
        <w:t>&lt;/p&gt;&lt;p&gt;&lt;img src="/static-img/BmdoyJZcgZTgvPObItf-7oQFK_uDf20RUlZDqhqYCF4w47u4HpYWxW00_EYFp5i4.jpg"&gt;&lt;/p&gt;&lt;p&gt;</w:t>
      </w:r>
      <w:r>
        <w:rPr>
          <w:sz w:val="32"/>
          <w:szCs w:val="32"/>
        </w:rPr>
        <w:t>此外，在打造复古风潮场合时，不可忽视的是发型设计。一头波浪卷发或者中分头，都能很好地完善整个造型，同时还能展现出你的个人特色。当然，这些发型并不一定非得完全按照历史上的样子来做，只需要借鉴其中的一些元素，并根据自己的脸型和个人喜好进行调整即可。</w:t>
      </w:r>
      <w:r>
        <w:rPr>
          <w:sz w:val="32"/>
          <w:szCs w:val="32"/>
        </w:rPr>
        <w:t>&lt;/p&gt;&lt;p&gt;</w:t>
      </w:r>
      <w:r>
        <w:rPr>
          <w:sz w:val="32"/>
          <w:szCs w:val="32"/>
        </w:rPr>
        <w:t>最后，但绝非最不重要的一点，是鞋履这一部分。大多数时候，大众都倾向于认为高跟鞋才是真正代表复古精神的一个标志。但实际上，无论是平底靴还是踝靴，只要它们符合所谓“懒散派”甚至“休闲派”的普遍趋势，都能够成为非常好的搭档之一。例如，一件简约剪裁</w:t>
      </w:r>
      <w:r>
        <w:rPr>
          <w:sz w:val="32"/>
          <w:szCs w:val="32"/>
        </w:rPr>
        <w:t>T</w:t>
      </w:r>
      <w:r>
        <w:rPr>
          <w:sz w:val="32"/>
          <w:szCs w:val="32"/>
        </w:rPr>
        <w:t>恤加上一条修剪干净且略微松开版面的牛仔短裤，再戴上一双无缝网眼布鞋，便能轻易达成男孩般自然随性的气质，而且这种方式更贴近现代年轻人的生活节奏。</w:t>
      </w:r>
      <w:r>
        <w:rPr>
          <w:sz w:val="32"/>
          <w:szCs w:val="32"/>
        </w:rPr>
        <w:t>&lt;/p&gt;&lt;p&gt;&lt;img src="/static-img/vp6sXHhnVW_zQIeqcuBmrYQFK_uDf20RUlZDqhqYCF4w47u4HpYWxW00_EYFp5i4.jpg"&gt;&lt;/p&gt;&lt;p&gt;</w:t>
      </w:r>
      <w:r>
        <w:rPr>
          <w:sz w:val="32"/>
          <w:szCs w:val="32"/>
        </w:rPr>
        <w:t>总结来说，想要成功实现女性复古风潮中的美学效果，并不是那么困难，只需遵循几个基本原则：保持协调性、灵活运用材质及纹理、谨慎处理图案与印花设计，以及注重发型细节以及脚部装饰。当我们将这些因素结合在一起，就能制作出既具有历史根基又充满未来魅力的独特时尚作品，为自己增添无限吸引力，同时也为周围的人提供了一份视觉上的享受。而这，就是目前主流女性復古風調搭配技巧的一个概述，我们希望它能够激励你去探索更多关于時尚與創意結合の奥秘，並將這些新知应用於你的日常生活中，为自己打造成一個獨具匠心的人物形象。</w:t>
      </w:r>
      <w:r>
        <w:rPr>
          <w:sz w:val="32"/>
          <w:szCs w:val="32"/>
        </w:rPr>
        <w:t>&lt;/p&gt;&lt;p&gt;&lt;a href = "/doc/41413-</w:t>
      </w:r>
      <w:r>
        <w:rPr>
          <w:sz w:val="32"/>
          <w:szCs w:val="32"/>
        </w:rPr>
        <w:t>什么是目前主流的女性复古风潮搭配技巧</w:t>
      </w:r>
      <w:r>
        <w:rPr>
          <w:sz w:val="32"/>
          <w:szCs w:val="32"/>
        </w:rPr>
        <w:t>.doc" rel="external nofollow" download="41413-</w:t>
      </w:r>
      <w:r>
        <w:rPr>
          <w:sz w:val="32"/>
          <w:szCs w:val="32"/>
        </w:rPr>
        <w:t>什么是目前主流的女性复古风潮搭配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