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热爱的小说文字的温暖与灵魂的触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面对着海量的信息和快节奏的生活，很容易忽略了那些让心灵得到滋养、情感得到满足的小说。亲爱的小说，它们是文学世界中最为人喜爱的一部分，是我们情感世界中不可或缺的一片绿洲。</w:t>
      </w:r>
      <w:r>
        <w:rPr>
          <w:sz w:val="32"/>
          <w:szCs w:val="32"/>
        </w:rPr>
        <w:t>&lt;/p&gt;&lt;p&gt;&lt;img src="/static-img/cWxWeRlpHKV_36xjjqV_f7QO83eAOOri-m_o0MogUFQtYlehIAgaYr5jfoIC63_n.png"&gt;&lt;/p&gt;&lt;p&gt;</w:t>
      </w:r>
      <w:r>
        <w:rPr>
          <w:sz w:val="32"/>
          <w:szCs w:val="32"/>
        </w:rPr>
        <w:t>首先，亲爱的小说以其独特的情感表达方式吸引着读者的注意。它们不仅仅是简单的情节叙述，而是一种深层次的心灵交流。在这些小说里，每一个角色都像是一个活生生的存在，他们的心理活动、内心斗争，都能让读者产生共鸣。这种共鸣，不仅来自于故事本身，更来自于作者对于人性的深刻理解和细腻描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亲爱的小说往往具有强烈的人文关怀。在这些作品中，作者通过笔触展现出对社会问题、个人困境等方面的关注和思考。这不仅使得小说变得有意义，也使得读者能够在阅读过程中学到东西，从而提升自己的认知水平。</w:t>
      </w:r>
      <w:r>
        <w:rPr>
          <w:sz w:val="32"/>
          <w:szCs w:val="32"/>
        </w:rPr>
        <w:t>&lt;/p&gt;&lt;p&gt;&lt;img src="/static-img/9fFfOG92cYkfDEIZDx0CiLQO83eAOOri-m_o0MogUFQ2DCOOMaqDyGhrkZCY4fZpeDYkVX2_wMX_plsluiftYoHiHvXW8gBPWm21PHY3qdlxKJTkWYJrp3CmxpcWj6kYMOO7uB6WFsVtNPxGBaeYuA.png"&gt;&lt;/p&gt;&lt;p&gt;</w:t>
      </w:r>
      <w:r>
        <w:rPr>
          <w:sz w:val="32"/>
          <w:szCs w:val="32"/>
        </w:rPr>
        <w:t>再者，亲爱的小说善于运用语言手法，使得阅读体验更加丰富多彩。从优美的大段散文到精妙的手法比喻，每一种文学技巧都是为了增添故事的情趣，让每一位读者都能沉浸其中，不自觉地陷入书中的世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小说也常常带有一定的教育意义，无论是通过正面的榜样还是负面的警示，它们都能够影响我们的价值观念和行为习惯。当我们在阅读时，我们会被一些道德准则所启发，有时候甚至会改变我们的生活态度。</w:t>
      </w:r>
      <w:r>
        <w:rPr>
          <w:sz w:val="32"/>
          <w:szCs w:val="32"/>
        </w:rPr>
        <w:t>&lt;/p&gt;&lt;p&gt;&lt;img src="/static-img/490Ot0s_m7O-ZdoWKw-fVrQO83eAOOri-m_o0MogUFQ2DCOOMaqDyGhrkZCY4fZpeDYkVX2_wMX_plsluiftYoHiHvXW8gBPWm21PHY3qdlxKJTkWYJrp3CmxpcWj6kYMOO7uB6WFsVtNPxGBaeYuA.jpg"&gt;&lt;/p&gt;&lt;p&gt;</w:t>
      </w:r>
      <w:r>
        <w:rPr>
          <w:sz w:val="32"/>
          <w:szCs w:val="32"/>
        </w:rPr>
        <w:t>同时，由于亲爱的小说的广泛受众，它们通常也非常适合不同年龄层次的人群进行分享。这不仅可以增进家庭成员之间的情谊，也可以作为朋友间交流的话题，让更多人的心灵受到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亲愛的小說还有它特殊的地位，因为它经常成为文化传承的一部分。无论是在历史长河还是现代社会，这些作品总能找到自己的位置，用来记录过去，用来激励现在，用来指引未来的方向。而这一切都是因为它们所拥有的那份独特而珍贵的价值——给予人们精神上的慰藉和力量。</w:t>
      </w:r>
      <w:r>
        <w:rPr>
          <w:sz w:val="32"/>
          <w:szCs w:val="32"/>
        </w:rPr>
        <w:t>&lt;/p&gt;&lt;p&gt;&lt;img src="/static-img/bYXwI100BrehNvr-HgxvWbQO83eAOOri-m_o0MogUFQ2DCOOMaqDyGhrkZCY4fZpeDYkVX2_wMX_plsluiftYoHiHvXW8gBPWm21PHY3qdlxKJTkWYJrp3CmxpcWj6kYMOO7uB6WFsVtNPxGBaeYuA.png"&gt;&lt;/p&gt;&lt;p&gt;</w:t>
      </w:r>
      <w:r>
        <w:rPr>
          <w:sz w:val="32"/>
          <w:szCs w:val="32"/>
        </w:rPr>
        <w:t>总结来说，親愛的小說就是我們靈魂深处渴望寻找的一抹光明，是我們情感需要的一个避风港。在这个快节奏、高压力的时代里，我们更需要这样的溫暖與安慰，這些小說提供給我們的是一個讓心靈放松、思想成長的地方。不管你走到哪里，只要有這樣一本書，就像是帶著一盞灯塔，在黑暗之中照亮你的前行路途。</w:t>
      </w:r>
      <w:r>
        <w:rPr>
          <w:sz w:val="32"/>
          <w:szCs w:val="32"/>
        </w:rPr>
        <w:t>&lt;/p&gt;&lt;p&gt;&lt;a href = "/doc/412801-</w:t>
      </w:r>
      <w:r>
        <w:rPr>
          <w:sz w:val="32"/>
          <w:szCs w:val="32"/>
        </w:rPr>
        <w:t>热爱的小说文字的温暖与灵魂的触动</w:t>
      </w:r>
      <w:r>
        <w:rPr>
          <w:sz w:val="32"/>
          <w:szCs w:val="32"/>
        </w:rPr>
        <w:t>.doc" rel="alternate" download="412801-</w:t>
      </w:r>
      <w:r>
        <w:rPr>
          <w:sz w:val="32"/>
          <w:szCs w:val="32"/>
        </w:rPr>
        <w:t>热爱的小说文字的温暖与灵魂的触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