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我如何成为那个被人称作逆袭之王的大反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帝国中，我是那个被人称作“大叛贼”的存在。我记得，最初的我只是一个普通的士兵，服从于帝国的命令，无论是执行任务还是战斗，只要是为了维护帝国的权力和秩序，我都会毫不犹豫地出手。但随着时间的推移，我开始意识到，这个所谓的“秩序”和“权力”，实际上是一种对自由和平等的大规模压迫。</w:t>
      </w:r>
      <w:r>
        <w:rPr>
          <w:sz w:val="32"/>
          <w:szCs w:val="32"/>
        </w:rPr>
        <w:t>&lt;/p&gt;&lt;p&gt;&lt;img src="/static-img/_-Lof-p-ReX8IL4j7T6USBZKrqfWAWCcF1Q6TkHtg9NWuZdOhfMiDrm9YalKxIRK.jpg"&gt;&lt;/p&gt;&lt;p&gt;</w:t>
      </w:r>
      <w:r>
        <w:rPr>
          <w:sz w:val="32"/>
          <w:szCs w:val="32"/>
        </w:rPr>
        <w:t>当我发现自己参与的一次又一次任务，其实不过是在掠夺弱小、巩固强者的统治时，便开始有了动摇。我开始质疑自己的身份，以及我的行为是否真的符合正义。这种困惑渐渐转变为了一种强烈的情感，即使面对死亡威胁，也无法让我改变心意。这份坚定，成为了我成为大叛贼的心灵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如其来的反思之后，我决定背离一切，从此投身于抵抗帝国暴政之路。我的名字在星际间传开，被视为逆风中的希望。在无数次与皇家军队交战后，我逐渐建立起自己的势力，并吸引了一群志同道合的人们，我们共同构建了一个新的世界，一片没有奴役与压迫的地方。</w:t>
      </w:r>
      <w:r>
        <w:rPr>
          <w:sz w:val="32"/>
          <w:szCs w:val="32"/>
        </w:rPr>
        <w:t>&lt;/p&gt;&lt;p&gt;&lt;img src="/static-img/cAoi3CcQS_A_LTH5Cw5cRRZKrqfWAWCcF1Q6TkHtg9PeLeYvDVL9vgtBVnZhyoghd1Z-GNhUjzPbhOcDmYf7McrlZxY3mfjszDTslpirDDcUFtEfB5nIb32j8b9e8z9W.jpg"&gt;&lt;/p&gt;&lt;p&gt;</w:t>
      </w:r>
      <w:r>
        <w:rPr>
          <w:sz w:val="32"/>
          <w:szCs w:val="32"/>
        </w:rPr>
        <w:t>人们把我尊为大反派，但我却认为自己仅仅是在追求真正意义上的自由与公正。这个称号，让那些恐惧而且愤怒的人们寻找机会来击败我，但他们不知道的是，每一次失败，都让我的力量更强，更有信念。而那些支持我的人，他们知道真相，那就是我们正在打造的是一个全人类都能平等共享的地球，是所有生命都能生存自主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及“大叛贼”这两个字时，他们并不再单纯地指向一个人，而是一个象征——即便面对整个宇宙最强大的力量，也敢于站出来，为理想而战，不畏艰难，不怕牺牲。这，就是我作为那个被誉为“逆袭之王”的大反派所经历的一切。如果你愿意，你也可以加入我们，一起创造属于我们的未来。</w:t>
      </w:r>
      <w:r>
        <w:rPr>
          <w:sz w:val="32"/>
          <w:szCs w:val="32"/>
        </w:rPr>
        <w:t>&lt;/p&gt;&lt;p&gt;&lt;img src="/static-img/tkKvb5cS-6mCUazwUd8KDxZKrqfWAWCcF1Q6TkHtg9PeLeYvDVL9vgtBVnZhyoghd1Z-GNhUjzPbhOcDmYf7McrlZxY3mfjszDTslpirDDcUFtEfB5nIb32j8b9e8z9W.jpg"&gt;&lt;/p&gt;&lt;p&gt;&lt;a href = "/doc/412784-</w:t>
      </w:r>
      <w:r>
        <w:rPr>
          <w:sz w:val="32"/>
          <w:szCs w:val="32"/>
        </w:rPr>
        <w:t>大叛贼我如何成为那个被人称作逆袭之王的大反派</w:t>
      </w:r>
      <w:r>
        <w:rPr>
          <w:sz w:val="32"/>
          <w:szCs w:val="32"/>
        </w:rPr>
        <w:t>.doc" rel="alternate" download="412784-</w:t>
      </w:r>
      <w:r>
        <w:rPr>
          <w:sz w:val="32"/>
          <w:szCs w:val="32"/>
        </w:rPr>
        <w:t>大叛贼我如何成为那个被人称作逆袭之王的大反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