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深度父女之间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情感，这种情感是由血缘所产生，是最为纯粹和坚固的。这种情感叫做“父女情深”。它不需要言语，就能让人心动；不需眼神交汇，就能理解彼此的心思。</w:t>
      </w:r>
      <w:r>
        <w:rPr>
          <w:sz w:val="32"/>
          <w:szCs w:val="32"/>
        </w:rPr>
        <w:t>&lt;/p&gt;&lt;p&gt;&lt;img src="/static-img/rZUNqZB3gvSHW0VwV4PVdOpzLzYswAGoC1_ouuF-q8rpT2NTpLfiEy3wy1yIoDqN.jpg"&gt;&lt;/p&gt;&lt;p&gt;</w:t>
      </w:r>
      <w:r>
        <w:rPr>
          <w:sz w:val="32"/>
          <w:szCs w:val="32"/>
        </w:rPr>
        <w:t>首先，“父女情深”体现在父亲对女儿的保护。在一个充满了危险与挑战的世界里，父亲总是第一个站出来保护自己的女儿。无论是在外面的风雨中，还是在生活中的小事，他都不会放弃他的责任。他用自己的力量和智慧，为女儿筑起一道道安全之墙，让她能够安心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父女情深”体现在母亲对家的培养。在家庭中，母亲扮演着重要角色，她通过日常琐事来培养孩子的品德。她教会了孩子如何去关爱他人，如何去尊敬周围的人。她用她的耐心和智慧，将这些美好的品质传递给下一代，使得每个家都是温暖而又充满希望的地方。</w:t>
      </w:r>
      <w:r>
        <w:rPr>
          <w:sz w:val="32"/>
          <w:szCs w:val="32"/>
        </w:rPr>
        <w:t>&lt;/p&gt;&lt;p&gt;&lt;img src="/static-img/mGECmZ_wF5IqYNDB5C6mO-pzLzYswAGoC1_ouuF-q8rpT2NTpLfiEy3wy1yIoDqN.png"&gt;&lt;/p&gt;&lt;p&gt;</w:t>
      </w:r>
      <w:r>
        <w:rPr>
          <w:sz w:val="32"/>
          <w:szCs w:val="32"/>
        </w:rPr>
        <w:t>再者，“父女情深”也体现在家庭教育上。父亲和母亲共同努力地将他们认为正确的事情灌输给孩子们，无论是关于行为规范、学习态度还是社会责任，他们都会尽力教导。但这并不是简单地告诉，而是一种带有爱意的引导，每一次反复教授都是为了让孩子更好地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父女情深”还表现在相互扶持中。当面临困难时，无论是在学业上的挫折还是生活上的逆境，父亲或母亲总会成为支持点。他们用实际行动证明了自己永远站在子孙身边，用自己的力量帮助她们克服困难，让她们变得更加坚强。</w:t>
      </w:r>
      <w:r>
        <w:rPr>
          <w:sz w:val="32"/>
          <w:szCs w:val="32"/>
        </w:rPr>
        <w:t>&lt;/p&gt;&lt;p&gt;&lt;img src="/static-img/8tCmtZEDW6uE73oc89-XPupzLzYswAGoC1_ouuF-q8rpT2NTpLfiEy3wy1yIoDqN.jpg"&gt;&lt;/p&gt;&lt;p&gt;</w:t>
      </w:r>
      <w:r>
        <w:rPr>
          <w:sz w:val="32"/>
          <w:szCs w:val="32"/>
        </w:rPr>
        <w:t>另外，“父女情深”的表现还包括相互了解。这并不意味着要刻意追求某种模式，而是自然而然地发生在一起。一位作家曾经说过：“最大的幸福莫过于拥有一个懂你的人。”对于许多女性来说，她们找到了这样的理解者，就是她们忠实守护者的父亲或母亲。而对于男性而言，他们同样享受着这样亲密无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轻重，“父母与子 女之间的情感纽带也是不断变化的一条河流，它随着时间推移逐渐加宽，不断积淀沉淀，最终形成了一股不可磨灭的情怀。这份感情，不仅仅停留在今天，而是延续到未来，以一种超越时代、超越空间的心灵连结，将我们紧紧绑定在地球上，同时也让我们感到前所未有的宁静与满足。</w:t>
      </w:r>
      <w:r>
        <w:rPr>
          <w:sz w:val="32"/>
          <w:szCs w:val="32"/>
        </w:rPr>
        <w:t>&lt;/p&gt;&lt;p&gt;&lt;img src="/static-img/rP_b8fHulwyzsOwzSGfG_epzLzYswAGoC1_ouuF-q8rpT2NTpLfiEy3wy1yIoDqN.jpg"&gt;&lt;/p&gt;&lt;p&gt;&lt;a href = "/doc/411906-</w:t>
      </w:r>
      <w:r>
        <w:rPr>
          <w:sz w:val="32"/>
          <w:szCs w:val="32"/>
        </w:rPr>
        <w:t>亲情的深度父女之间的无声语言</w:t>
      </w:r>
      <w:r>
        <w:rPr>
          <w:sz w:val="32"/>
          <w:szCs w:val="32"/>
        </w:rPr>
        <w:t>.doc" rel="alternate" download="411906-</w:t>
      </w:r>
      <w:r>
        <w:rPr>
          <w:sz w:val="32"/>
          <w:szCs w:val="32"/>
        </w:rPr>
        <w:t>亲情的深度父女之间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