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的新衣我的心跳加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一位美丽的公主，她的名字叫做艾薇。艾薇长得像春天一样鲜活，每当她出现在王宫的大厅里，阳光似乎都要停留下来和她玩耍。她有着金色的头发和如同清晨露珠般明亮的眼睛。</w:t>
      </w:r>
      <w:r>
        <w:rPr>
          <w:sz w:val="32"/>
          <w:szCs w:val="32"/>
        </w:rPr>
        <w:t>&lt;/p&gt;&lt;p&gt;&lt;img src="/static-img/aVNmlenDyW0wBmBBn1j4gJnjOhtBWaiEPWMMv4ZGHcviGCDQCOaZamn05aeDMOow.png"&gt;&lt;/p&gt;&lt;p&gt;</w:t>
      </w:r>
      <w:r>
        <w:rPr>
          <w:sz w:val="32"/>
          <w:szCs w:val="32"/>
        </w:rPr>
        <w:t>有一天，整个国家为了庆祝艾薇成年的到来而举行了盛大的节日。每个人都想为这位年轻而又温柔的公主送上最好的礼物。于是，无数匠人开始忙碌起来，他们设计制作出了各种各样的礼物：精致的手工艺品、珍贵的地毯、甚至是镶嵌着宝石的小动物。但是，最让所有人的目光聚焦于一处的是那件由无数细小绚烂色彩编织而成的服饰——公主的新衣。</w:t>
      </w:r>
      <w:r>
        <w:rPr>
          <w:sz w:val="32"/>
          <w:szCs w:val="32"/>
        </w:rPr>
        <w:t>&lt;/p&gt;&lt;p&gt;</w:t>
      </w:r>
      <w:r>
        <w:rPr>
          <w:sz w:val="32"/>
          <w:szCs w:val="32"/>
        </w:rPr>
        <w:t>这个名为“梦幻之袍”的神奇外套，是用世界上最罕见的一种花纹丝绸制成，它能够随着穿戴者的情感变化而改变颜色。这件衣服不仅耀眼夺目，而且据说它能反映穿戴者内心深处最真实的情感。当艾薇试穿这件新衣时，周围的人都屏住了呼吸，因为他们知道，这可能是一次历史性的瞬间。</w:t>
      </w:r>
      <w:r>
        <w:rPr>
          <w:sz w:val="32"/>
          <w:szCs w:val="32"/>
        </w:rPr>
        <w:t>&lt;/p&gt;&lt;p&gt;&lt;img src="/static-img/NUQO5MEVaSq53SbyGfBq4JnjOhtBWaiEPWMMv4ZGHcviGCDQCOaZamn05aeDMOow.png"&gt;&lt;/p&gt;&lt;p&gt;</w:t>
      </w:r>
      <w:r>
        <w:rPr>
          <w:sz w:val="32"/>
          <w:szCs w:val="32"/>
        </w:rPr>
        <w:t>我站在人群中，看着那个逐渐变换颜色的裙摆，我仿佛也感觉到了自己心跳加速。那不是因为我对美丽或是奇迹感到惊叹，而是我意识到了事物背后隐藏的情感力量。我明白了，无论是一个简单的心跳还是一个国家之间流动的情谊，都蕴含着我们共同体验生活所必需的一切——爱、希望与梦想。</w:t>
      </w:r>
      <w:r>
        <w:rPr>
          <w:sz w:val="32"/>
          <w:szCs w:val="32"/>
        </w:rPr>
        <w:t>&lt;/p&gt;&lt;p&gt;</w:t>
      </w:r>
      <w:r>
        <w:rPr>
          <w:sz w:val="32"/>
          <w:szCs w:val="32"/>
        </w:rPr>
        <w:t>当夜幕降临，那个令人赞叹且充满神秘色彩的地方被点缀上了星辰。我看向身旁的人，他们脸上的笑容显得更加灿烂，那些手中的礼物虽然各异，但它们都汇聚成了一个共同的心愿——为了让我们的公主快乐，让她的未来闪耀如同她的新衣一般璀璨。而对于我来说，那个瞬间就像是时间凝固了一样，即使它已经过去了，我依然能从记忆中回味那份既温暖又刺激的心跳。在那里，我学会了去欣赏那些看似平凡但却充满诗意的事物，以及它们如何在我们生命中扮演重要角色。</w:t>
      </w:r>
      <w:r>
        <w:rPr>
          <w:sz w:val="32"/>
          <w:szCs w:val="32"/>
        </w:rPr>
        <w:t>&lt;/p&gt;&lt;p&gt;&lt;img src="/static-img/QnuuopJuWu8CJxxr25F8Q5njOhtBWaiEPWMMv4ZGHcviGCDQCOaZamn05aeDMOow.png"&gt;&lt;/p&gt;&lt;p&gt;&lt;a href = "/doc/411118-</w:t>
      </w:r>
      <w:r>
        <w:rPr>
          <w:sz w:val="32"/>
          <w:szCs w:val="32"/>
        </w:rPr>
        <w:t>公主的新衣我的心跳加速</w:t>
      </w:r>
      <w:r>
        <w:rPr>
          <w:sz w:val="32"/>
          <w:szCs w:val="32"/>
        </w:rPr>
        <w:t>.doc" rel="alternate" download="411118-</w:t>
      </w:r>
      <w:r>
        <w:rPr>
          <w:sz w:val="32"/>
          <w:szCs w:val="32"/>
        </w:rPr>
        <w:t>公主的新衣我的心跳加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