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逆境中的希望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，时间仿佛凝固了。世界因为某些不可抗力而崩塌，只留下了一片废墟和寂静。然而，在这片荒凉之中，有一丝微弱的生命力在萌发——末日重生种田去。</w:t>
      </w:r>
      <w:r>
        <w:rPr>
          <w:sz w:val="32"/>
          <w:szCs w:val="32"/>
        </w:rPr>
        <w:t>&lt;/p&gt;&lt;p&gt;&lt;img src="/static-img/ZaJ2FqIqoS_2HSbBGvIcdUZ7LHPi5EKkBpPcySXb2vU3iXSzorZxc3AvPl31vTb3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再次睁开眼睛，他们发现自己身处一个陌生的世界，四周都是废弃和破败。一切曾经熟悉的东西都消失无踪，只剩下空气中弥漫着硫磺味和焦糊味。在这样的环境里，每个人都面临着生存的挑战。有人选择逃离，但更多的人选择了回归、重生。这就是“末日重生”的开始，它代表了人类对生活的渴望，对未来的憧憬。</w:t>
      </w:r>
      <w:r>
        <w:rPr>
          <w:sz w:val="32"/>
          <w:szCs w:val="32"/>
        </w:rPr>
        <w:t>&lt;/p&gt;&lt;p&gt;&lt;img src="/static-img/rU6gT_2TbpppM0hS7a_8skZ7LHPi5EKkBpPcySXb2vU3iXSzorZxc3AvPl31vTb3.jpg"&gt;&lt;/p&gt;&lt;p&gt;</w:t>
      </w:r>
      <w:r>
        <w:rPr>
          <w:sz w:val="32"/>
          <w:szCs w:val="32"/>
        </w:rPr>
        <w:t>种田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幸存者开始意识到，为了确保自己的未来以及后代们能够活下去，最重要的是要建立起自给自足的小社会。他们明白，要实现这一点，就必须重新掌握农业生产技术，这是最基础也是最关键的一环。而种田，不仅是一项技能，更是一种精神追求，它象征着一种对自然、对土地、对生命力的尊重和依赖。</w:t>
      </w:r>
      <w:r>
        <w:rPr>
          <w:sz w:val="32"/>
          <w:szCs w:val="32"/>
        </w:rPr>
        <w:t>&lt;/p&gt;&lt;p&gt;&lt;img src="/static-img/1osl3YRqyj0AkQpHICNpPUZ7LHPi5EKkBpPcySXb2vU3iXSzorZxc3AvPl31vTb3.jpg"&gt;&lt;/p&gt;&lt;p&gt;</w:t>
      </w:r>
      <w:r>
        <w:rPr>
          <w:sz w:val="32"/>
          <w:szCs w:val="32"/>
        </w:rPr>
        <w:t>种植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学习如何耕作，从而获得食物。在这个过程中，他们学会了耐心，因为农作物需要时间才能成长。而每一次辛勤播下的种子，每一次期待收获时的心情，都让他们体会到了劳动带来的满足感。这种从植物根部吸取养分，再用阳光加热，让它们成长直至丰硕果实出现的循环，是一种自然界赋予人类以永恒生命力的礼物。</w:t>
      </w:r>
      <w:r>
        <w:rPr>
          <w:sz w:val="32"/>
          <w:szCs w:val="32"/>
        </w:rPr>
        <w:t>&lt;/p&gt;&lt;p&gt;&lt;img src="/static-img/7NMN0KHv0wMq0NmOZBf4nUZ7LHPi5EKkBpPcySXb2vU3iXSzorZxc3AvPl31vTb3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粮食供应稳定下来，小小社区逐渐形成起来。在这些社区里，人们不仅分享知识，还互相帮助，与此同时也培养出了共同目标和价值观。这使得原本孤独一人奋斗的人们，可以团结一致，为共同的事业努力前行，而不是孤军奋战。这正是“末日重生”所承载的情感与力量——希望与坚持。</w:t>
      </w:r>
      <w:r>
        <w:rPr>
          <w:sz w:val="32"/>
          <w:szCs w:val="32"/>
        </w:rPr>
        <w:t>&lt;/p&gt;&lt;p&gt;&lt;img src="/static-img/yYRWjzhCkNiImeQ_dqqaVUZ7LHPi5EKkBpPcySXb2vU3iXSzorZxc3AvPl31vTb3.jpg"&gt;&lt;/p&gt;&lt;p&gt;</w:t>
      </w:r>
      <w:r>
        <w:rPr>
          <w:sz w:val="32"/>
          <w:szCs w:val="32"/>
        </w:rPr>
        <w:t>新时代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一批新的农民阶层诞生，他们拥有新的技能、新生活方式。但更重要的是，这个时代让他们认识到真正珍贵的事情是什么，那就是健康、安全，以及被爱护的地球。这种对于自然资源可持续利用意识，将成为我们进入新纪元时不可或缺的一部分，也是我们应对未来的基本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艰难，但那些投入到“末日重生成”的人已经看到了希望。当所有人的努力汇聚起来，我们将迎来一个更加平衡且美好的时代。在这个过程中，无论是在种田还是在其他领域，我们都会更加珍惜每一份工作，每一次进步，并将其转化为向往未来发展的一股强大力量。</w:t>
      </w:r>
      <w:r>
        <w:rPr>
          <w:sz w:val="32"/>
          <w:szCs w:val="32"/>
        </w:rPr>
        <w:t>&lt;/p&gt;&lt;p&gt;&lt;a href = "/doc/410070-</w:t>
      </w:r>
      <w:r>
        <w:rPr>
          <w:sz w:val="32"/>
          <w:szCs w:val="32"/>
        </w:rPr>
        <w:t>末日重生种田逆境中的希望与坚持</w:t>
      </w:r>
      <w:r>
        <w:rPr>
          <w:sz w:val="32"/>
          <w:szCs w:val="32"/>
        </w:rPr>
        <w:t>.doc" rel="alternate" download="410070-</w:t>
      </w:r>
      <w:r>
        <w:rPr>
          <w:sz w:val="32"/>
          <w:szCs w:val="32"/>
        </w:rPr>
        <w:t>末日重生种田逆境中的希望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