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灌溉公交车唐小米城市绿意与故事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城市的道路上行驶着一辆看似普通的公交车，它的名字叫做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，而它背后的故事，却隐藏着一位名叫唐小米的小女孩。</w:t>
      </w:r>
      <w:r>
        <w:rPr>
          <w:sz w:val="32"/>
          <w:szCs w:val="32"/>
        </w:rPr>
        <w:t>&lt;/p&gt;&lt;p&gt;&lt;img src="/static-img/oSv6przB0EeOBK0j8e7-CkYOtwfZLJyJcRnJH1lsjxE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遇见唐小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公交车上，乘客们每天都能感受到一种独特的情绪——那是一种平和与安宁。它不仅是连接人们之间的一种方式，更是一个传递希望和温暖的地方。而这一切，都归功于它的一个特殊成员——唐小米。</w:t>
      </w:r>
      <w:r>
        <w:rPr>
          <w:sz w:val="32"/>
          <w:szCs w:val="32"/>
        </w:rPr>
        <w:t>&lt;/p&gt;&lt;p&gt;&lt;img src="/static-img/Ku5h4mXhGxzbiN6Ify0nQi85fGyAnMIXSUaWoEJxIjHtefeAGphy5Sl_UmF4DFv2KwHLx9BMMHWPMiqsKJ3AZElAA3W5yeemz8-Pj3K-CF0nTiQcJ3LAz4xedhf6UkEoLXOGzevwL0JZVX8xwMZOIDr1PmG7ML-Z_v5PGWBq8oQxgWKDy26ENMukopLy19M-.png"&gt;&lt;/p&gt;&lt;p&gt;</w:t>
      </w:r>
      <w:r>
        <w:rPr>
          <w:sz w:val="32"/>
          <w:szCs w:val="32"/>
        </w:rPr>
        <w:t>她是一位年轻且充满活力的园艺师，每天下班后都会带着她的植物知识来到这辆公交车里。她的工作并不简单，她需要确保每个乘客都能感受到自然之美，即便是在拥挤的人群中。她会精心挑选一些适合室内环境的小花、小草，并将它们放在窗台或座椅间，这些植物不仅能够净化空气，还能给人以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计划</w:t>
      </w:r>
      <w:r>
        <w:rPr>
          <w:sz w:val="32"/>
          <w:szCs w:val="32"/>
        </w:rPr>
        <w:t>&lt;/p&gt;&lt;p&gt;&lt;img src="/static-img/230CQRG7_wY7wx6XYE5L-i85fGyAnMIXSUaWoEJxIjHtefeAGphy5Sl_UmF4DFv2KwHLx9BMMHWPMiqsKJ3AZElAA3W5yeemz8-Pj3K-CF0nTiQcJ3LAz4xedhf6UkEoLXOGzevwL0JZVX8xwMZOIDr1PmG7ML-Z_v5PGWBq8oQxgWKDy26ENMukopLy19M-.png"&gt;&lt;/p&gt;&lt;p&gt;</w:t>
      </w:r>
      <w:r>
        <w:rPr>
          <w:sz w:val="32"/>
          <w:szCs w:val="32"/>
        </w:rPr>
        <w:t>为了让更多的人享受到这种绿意盎然的氛围，唐小米提出了一个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计划。这是一个旨在通过植树、养花等活动，让人们的心灵得到修复，同时也为城市增添了一抹绿色。这个计划很快就吸引了许多志同道合的人加入，他们共同努力，为城市注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这个词汇逐渐成为了一种象征，它代表的是希望、生活和爱护自然的一种态度。在这辆名为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的公交车上，每个人都可以看到不同的生命形式，无论是那些被精心照料的小植物，还是那些因帮助别人而感到快乐的人们，他们都是生活中的宝贵财富。</w:t>
      </w:r>
      <w:r>
        <w:rPr>
          <w:sz w:val="32"/>
          <w:szCs w:val="32"/>
        </w:rPr>
        <w:t>&lt;/p&gt;&lt;p&gt;&lt;img src="/static-img/kAoP7ePTcDxuOCERdRNQ-i85fGyAnMIXSUaWoEJxIjHtefeAGphy5Sl_UmF4DFv2KwHLx9BMMHWPMiqsKJ3AZElAA3W5yeemz8-Pj3K-CF0nTiQcJ3LAz4xedhf6UkEoLXOGzevwL0JZVX8xwMZOIDr1PmG7ML-Z_v5PGWBq8oQxgWKDy26ENMukopLy19M-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动，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成为了一个连接社区居民之间互助合作的小平台。当有人想要增加自己的院子里的植物时，他们会寻找其他有经验的大户主来获得建议；当有能力者愿意捐赠物资时，也会得到他人的支持和帮助。这一切都是基于相互尊重与信任，不仅促进了邻里间的情谊，也提升了整个社区的心理健康水平。</w:t>
      </w:r>
      <w:r>
        <w:rPr>
          <w:sz w:val="32"/>
          <w:szCs w:val="32"/>
        </w:rPr>
        <w:t>&lt;/p&gt;&lt;p&gt;&lt;img src="/static-img/Efw8y6GsPl9uH2C86jkhHS85fGyAnMIXSUaWoEJxIjHtefeAGphy5Sl_UmF4DFv2KwHLx9BMMHWPMiqsKJ3AZElAA3W5yeemz8-Pj3K-CF0nTiQcJ3LAz4xedhf6UkEoLXOGzevwL0JZVX8xwMZOIDr1PmG7ML-Z_v5PGWBq8oQxgWKDy26ENMukopLy19M-.png"&gt;&lt;/p&gt;&lt;p&gt;</w:t>
      </w:r>
      <w:r>
        <w:rPr>
          <w:sz w:val="32"/>
          <w:szCs w:val="32"/>
        </w:rPr>
        <w:t>这些日子里，小米成了大家口中的好朋友，无论是初学者还是经验丰富的大户主，他总是耐心地提供指导，或许还会送去几朵自己精心培育的小花，以此鼓励他们继续前行。在他的影响下，一片片绿色的海洋开始在市区中蔓延，那些原本灰暗乏味的地面，现在却变成了生机勃勃的地方，使得居住在这里的人们感到更加自豪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美好的同时，我们也不能忽视现实问题，如水资源短缺的问题。在一次讨论会议上，小米提出使用节水技术结合智慧农业方法，将雨水收集利用起来进行灌溉。他提出的方案得到了广泛赞扬，因为他所展示出的创新思维，不仅节省成本，而且对环境保护起到了积极作用。这次会议标志着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的另一层含义出现了——即使是在困难面前，也要坚持创新，用智慧解决问题，从而创造出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 xml:space="preserve">jy </w:t>
      </w:r>
      <w:r>
        <w:rPr>
          <w:sz w:val="32"/>
          <w:szCs w:val="32"/>
        </w:rPr>
        <w:t>灌 溁 公 交 车 唐 小 米”成为了一个传奇般的事迹，而那辆载满爱与希望的公共交通工具，则成为了所有人的骄傲。无论你身处何方，只要抬头望向天空，你可能就会发现，那颗星星闪烁，是不是正由远方传来的祝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09241-jy</w:t>
      </w:r>
      <w:r>
        <w:rPr>
          <w:sz w:val="32"/>
          <w:szCs w:val="32"/>
        </w:rPr>
        <w:t>灌溉公交车唐小米城市绿意与故事的编织</w:t>
      </w:r>
      <w:r>
        <w:rPr>
          <w:sz w:val="32"/>
          <w:szCs w:val="32"/>
        </w:rPr>
        <w:t>.doc" rel="alternate" download="409241-jy</w:t>
      </w:r>
      <w:r>
        <w:rPr>
          <w:sz w:val="32"/>
          <w:szCs w:val="32"/>
        </w:rPr>
        <w:t>灌溉公交车唐小米城市绿意与故事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