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宏伟篇章探索最大但人文艺术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类视频深受众多人的喜爱，它们不仅展示了人类创造力的无限可能，更是对西方文化和历史的一次深刻回顾。这些被称为“西方最大但人文艺术视频”的作品，通过精湛的制作手法和丰富的情感表达，向观众展现了一个个璀璨夺目的画面，让人们在观看中体会到艺术之美。</w:t>
      </w:r>
      <w:r>
        <w:rPr>
          <w:sz w:val="32"/>
          <w:szCs w:val="32"/>
        </w:rPr>
        <w:t>&lt;/p&gt;&lt;p&gt;&lt;img src="/static-img/BmcZBVYltd2oHqUbY0B_2upzLzYswAGoC1_ouuF-q8rpT2NTpLfiEy3wy1yIoDqN.jpg"&gt;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大型项目往往融合了最先进的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以及复杂的人工智能处理。这使得每一帧画面都充满了惊艳之处，无论是细节上的渲染还是整个场景的大气层次，都让人感到震撼。同时，不断更新换代的技术也确保了这些作品始终保持其前沿地位，对于追求新奇视觉体验的人来说，是一种难以抗拒的诱惑。</w:t>
      </w:r>
      <w:r>
        <w:rPr>
          <w:sz w:val="32"/>
          <w:szCs w:val="32"/>
        </w:rPr>
        <w:t>&lt;/p&gt;&lt;p&gt;&lt;img src="/static-img/FQOOPaNIlysrPMGTUpMpH-pzLzYswAGoC1_ouuF-q8rpT2NTpLfiEy3wy1yIoDqN.jpg"&gt;&lt;/p&gt;&lt;p&gt;</w:t>
      </w:r>
      <w:r>
        <w:rPr>
          <w:sz w:val="32"/>
          <w:szCs w:val="32"/>
        </w:rPr>
        <w:t>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西方最大但人文艺术视频”通常围绕着某个特定主题或事件进行构思，比如古希腊神话、罗马帝国衰落或者是现代社会议题等。在讲述过程中，它们巧妙地将历史事实与想象相结合，从而营造出既真实又引人入胜的情境，让观众能够穿越时空，亲身体验那些曾经发生过的事情。这样的叙事方式，使得这类作品不仅是一种娱乐形式，也成为了学习历史知识的一个有趣途径。</w:t>
      </w:r>
      <w:r>
        <w:rPr>
          <w:sz w:val="32"/>
          <w:szCs w:val="32"/>
        </w:rPr>
        <w:t>&lt;/p&gt;&lt;p&gt;&lt;img src="/static-img/TjpybsGll8cnjxeTqJOhC-pzLzYswAGoC1_ouuF-q8rpT2NTpLfiEy3wy1yIoDqN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巨作在视觉效果上也是极具创意的一流制作，它们运用各种特殊效果来呈现不同的风格和氛围，从静谧宁静到激情澎湃，再到荒凉孤寂，每一种情绪都是通过色彩、光影以及场景布置共同作用所完成。此外，还有一部分作品采用独特的手绘动画技法，将传统与现代相结合，为观众带来了全新的视觉享受。</w:t>
      </w:r>
      <w:r>
        <w:rPr>
          <w:sz w:val="32"/>
          <w:szCs w:val="32"/>
        </w:rPr>
        <w:t>&lt;/p&gt;&lt;p&gt;&lt;img src="/static-img/4j7sdPXsmMlO6xvA0eiJDepzLzYswAGoC1_ouuF-q8rpT2NTpLfiEy3wy1yIoDqN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故事发展过程中，人物塑造同样占据了一席之地。从角色的设计到他们的情感变化，每个人物都经过精心雕琢，以达到最佳的人性化形象。而且，由于这些角色往往具有很高的人性关联度，所以它们能触动观者的内心，让人们产生共鸣，从而增加了作品的情感吸引力。</w:t>
      </w:r>
      <w:r>
        <w:rPr>
          <w:sz w:val="32"/>
          <w:szCs w:val="32"/>
        </w:rPr>
        <w:t>&lt;/p&gt;&lt;p&gt;&lt;img src="/static-img/vfIb8J9bMzawBAHrA8l7QepzLzYswAGoC1_ouuF-q8rpT2NTpLfiEy3wy1yIoDqN.jpg"&gt;&lt;/p&gt;&lt;p&gt;</w:t>
      </w:r>
      <w:r>
        <w:rPr>
          <w:sz w:val="32"/>
          <w:szCs w:val="32"/>
        </w:rPr>
        <w:t>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中的灵魂，在这类大型项目中扮演着至关重要的地位。它不仅为影片增添了一份抒情色彩，而且还能有效提升剧情紧张程度或激发感情波动。当配乐与画面的配合恰当时，那种音符跳跃般的心跳感觉，就像是在听见另一个世界的声音一样令人沉醉。此外，一些特别设计的小提琴曲或者古典交响乐等，也为整部影片增添了一丝欧洲古典韵味，使得整体氛围更加庄严肃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“西方最大但人文艺术视频”由于其内容广泛涉及文化教育领域，以及能够触动人的内心，因此自然而然地成为社交平台上的热门话题。一旦发布，便迅速掀起网络热潮，不少网友甚至会尝试自己去分析其中蕴含的问题意义，或许还会发现一些隐藏信息，而这种互动性正是推广这样类型内容的一个重要因素之一，因为它促进了解释、讨论并加深对文化背景知识理解的事态发生转变，并进一步扩散相关内容传播范围。如果说有什么能真正证明这些大型项目取得成功，那就是它们所带来的影响力——那是无可争议且持久存在的证据。</w:t>
      </w:r>
      <w:r>
        <w:rPr>
          <w:sz w:val="32"/>
          <w:szCs w:val="32"/>
        </w:rPr>
        <w:t>&lt;/p&gt;&lt;p&gt;&lt;a href = "/doc/409043-</w:t>
      </w:r>
      <w:r>
        <w:rPr>
          <w:sz w:val="32"/>
          <w:szCs w:val="32"/>
        </w:rPr>
        <w:t>西方艺术的宏伟篇章探索最大但人文艺术视频的魅力</w:t>
      </w:r>
      <w:r>
        <w:rPr>
          <w:sz w:val="32"/>
          <w:szCs w:val="32"/>
        </w:rPr>
        <w:t>.doc" rel="alternate" download="409043-</w:t>
      </w:r>
      <w:r>
        <w:rPr>
          <w:sz w:val="32"/>
          <w:szCs w:val="32"/>
        </w:rPr>
        <w:t>西方艺术的宏伟篇章探索最大但人文艺术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