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揭秘那些让人难以抗拒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生就注定要吸引众人的目光，像一束束璀璨的星辰，在夜空中闪烁。他们不必刻意做出姿态，只需稍微抬起头，便能让周围的人都被那份淡淡的香气所迷惑。</w:t>
      </w:r>
      <w:r>
        <w:rPr>
          <w:sz w:val="32"/>
          <w:szCs w:val="32"/>
        </w:rPr>
        <w:t>&lt;/p&gt;&lt;p&gt;&lt;img src="/static-img/fAKvp4Zt3N43Et13N_9uu2uZQLHBJNk4MBmseCQKCQc-ZsBVnc_p_9JqYMJxHn7w.jpeg"&gt;&lt;/p&gt;&lt;p&gt;</w:t>
      </w:r>
      <w:r>
        <w:rPr>
          <w:sz w:val="32"/>
          <w:szCs w:val="32"/>
        </w:rPr>
        <w:t>奈何她媚色撩人，她仿佛是大自然赋予的一道美丽风景，那种既不张扬也不低调的存在感，让人忍不住想要停下脚步，细细品味她的每一个动作，每一次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无声语言</w:t>
      </w:r>
      <w:r>
        <w:rPr>
          <w:sz w:val="32"/>
          <w:szCs w:val="32"/>
        </w:rPr>
        <w:t>&lt;/p&gt;&lt;p&gt;&lt;img src="/static-img/kaEBt9dHC0kpb0Uj4vXaKWuZQLHBJNk4MBmseCQKCQc-ZsBVnc_p_9JqYMJxHn7w.jpeg"&gt;&lt;/p&gt;&lt;p&gt;</w:t>
      </w:r>
      <w:r>
        <w:rPr>
          <w:sz w:val="32"/>
          <w:szCs w:val="32"/>
        </w:rPr>
        <w:t>她没有必要用言语来装饰自己，因为她的举止已经足够强烈。她走路时轻盈而优雅，每一步都像是跳过了舞台，而不是踏在地面上。她的笑容犹如春日暖阳，一旦绽放，就无法抗拒地让人心情舒畅。在这样的氛围中，即使是最冷漠的心，也会开始融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非言语交流</w:t>
      </w:r>
      <w:r>
        <w:rPr>
          <w:sz w:val="32"/>
          <w:szCs w:val="32"/>
        </w:rPr>
        <w:t>&lt;/p&gt;&lt;p&gt;&lt;img src="/static-img/olvgJ7oCc8GuVGBnTYhWVGuZQLHBJNk4MBmseCQKCQc-ZsBVnc_p_9JqYMJxHn7w.png"&gt;&lt;/p&gt;&lt;p&gt;</w:t>
      </w:r>
      <w:r>
        <w:rPr>
          <w:sz w:val="32"/>
          <w:szCs w:val="32"/>
        </w:rPr>
        <w:t>她似乎知道如何利用自己的身体语言去传递信息。一双眼睛可以表达深沉的情感，一颦一笑也能揭示心中的秘密。有时候，她只是静静地坐在那里，不需要任何动作，但只要你愿意，你就能从她的眼神中读出无数故事和情感。她总是在说：“我这里有很多故事等着你去发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内敛魅力</w:t>
      </w:r>
      <w:r>
        <w:rPr>
          <w:sz w:val="32"/>
          <w:szCs w:val="32"/>
        </w:rPr>
        <w:t>&lt;/p&gt;&lt;p&gt;&lt;img src="/static-img/dbkSlWyl8UniPdscm-TvU2uZQLHBJNk4MBmseCQKCQc-ZsBVnc_p_9JqYMJxHn7w.jpeg"&gt;&lt;/p&gt;&lt;p&gt;</w:t>
      </w:r>
      <w:r>
        <w:rPr>
          <w:sz w:val="32"/>
          <w:szCs w:val="32"/>
        </w:rPr>
        <w:t>她并不是那种张扬、夸耀自己才能的人，而是一位内敛且谦逊之辈。但即便如此，她依然散发出一种难以抵挡的力量。这可能源于她对生活的一种热爱，对艺术和文化的一份执着，以及对人类温暖与善良的一种追求。当你遇到这样一个人时，你会意识到原来真正吸引人的，并非外表上的华丽，而是一种内在深邃与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撩人的能力</w:t>
      </w:r>
      <w:r>
        <w:rPr>
          <w:sz w:val="32"/>
          <w:szCs w:val="32"/>
        </w:rPr>
        <w:t>&lt;/p&gt;&lt;p&gt;&lt;img src="/static-img/w6SIy_C6J9hK0RaRA6i142uZQLHBJNk4MBmseCQKCQc-ZsBVnc_p_9JqYMJxHn7w.png"&gt;&lt;/p&gt;&lt;p&gt;</w:t>
      </w:r>
      <w:r>
        <w:rPr>
          <w:sz w:val="32"/>
          <w:szCs w:val="32"/>
        </w:rPr>
        <w:t>她拥有一种特殊的能力，这就是撩人。她并不需要明显的手法或是夸大的言辞，只需简单地开口，或许只是一句关切的话语，或者是一个温柔的小笑容，都足以让对方感觉到了一股不可抗拒的情感波涛。这种能力源自于她对他人的理解以及对生活本质深刻领悟，使得她的每个举措都像是精心设计好的策略，用来赢得他人的喜爱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力量也是双刃剑，它既可以带来幸福，也可能成为困扰。如果有人无法承受这份魅力，他们很容易就会陷入一种被动接受的情况，无从逃脱。那个人将成为他们生命中的重要部分，但同时也可能给他们带来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遇见那些拥有“奈何她媚色撩人”特质的人时，我们应该学会珍惜，却又不要忘记保持自我。在这场游戏中，我们都是参与者，同时也是观察者；我们要学会欣赏，又要学会保护自己的界限。因为在这个充满诱惑与挑战的大舞台上，只有保持清醒才能够真正享受这场永恒不断变化的戏剧演绎。</w:t>
      </w:r>
      <w:r>
        <w:rPr>
          <w:sz w:val="32"/>
          <w:szCs w:val="32"/>
        </w:rPr>
        <w:t>&lt;/p&gt;&lt;p&gt;&lt;a href = "/doc/408365-</w:t>
      </w:r>
      <w:r>
        <w:rPr>
          <w:sz w:val="32"/>
          <w:szCs w:val="32"/>
        </w:rPr>
        <w:t>奈何她媚色撩人揭秘那些让人难以抗拒的魅力</w:t>
      </w:r>
      <w:r>
        <w:rPr>
          <w:sz w:val="32"/>
          <w:szCs w:val="32"/>
        </w:rPr>
        <w:t>.doc" rel="alternate" download="408365-</w:t>
      </w:r>
      <w:r>
        <w:rPr>
          <w:sz w:val="32"/>
          <w:szCs w:val="32"/>
        </w:rPr>
        <w:t>奈何她媚色撩人揭秘那些让人难以抗拒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