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我来带你深入探索这款游戏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幻想与冒险的世界里，有一座被誉为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的神秘之地。它是由一群热爱游戏、热衷于探索的玩家们共同构筑而成的，里面藏着无数未知的宝藏和难以解开的谜题。</w:t>
      </w:r>
      <w:r>
        <w:rPr>
          <w:sz w:val="32"/>
          <w:szCs w:val="32"/>
        </w:rPr>
        <w:t>&lt;/p&gt;&lt;p&gt;&lt;img src="/static-img/juupSnck7YCy44dDIXcE_pAu8bw361rF9YUwbH2d10_3yLotbo60lwywSwjPLLJh.jpg"&gt;&lt;/p&gt;&lt;p&gt;</w:t>
      </w:r>
      <w:r>
        <w:rPr>
          <w:sz w:val="32"/>
          <w:szCs w:val="32"/>
        </w:rPr>
        <w:t>我决定踏上这次旅程，是因为听闻了关于这里的一些传说。据说，在这个笔趣阁中，每一个角落都隐藏着精心设计的问题，解决这些问题不仅需要智慧，还得有足够多的人才聚集在一起。这就是为什么人们称它为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的原因——因为要让每个人都能从中获得乐趣，就必须有六个不同的人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上了我的工具箱和对策库，一路小心翼翼地探寻着，这座笔趣阐布满了各种各样的陷阱。我遇到了许多挑战，比如解开古老密码、破解复杂算法，甚至还有一些看似简单但实际上极其棘手的问题。在这个过程中，我学会了如何合作，也学会了如何独立思考，因为我们知道，无论是谁，只要你愿意去尝试，都可能找到问题中的关键所在。</w:t>
      </w:r>
      <w:r>
        <w:rPr>
          <w:sz w:val="32"/>
          <w:szCs w:val="32"/>
        </w:rPr>
        <w:t>&lt;/p&gt;&lt;p&gt;&lt;img src="/static-img/8aluwPN6QjpxEfDkRt4GKJAu8bw361rF9YUwbH2d1094tMuCb9cos2JTdbxuELQCca6EqTZ9JHBmcLosiDnJFDw_ZlapDPeAmWftwd_jQhU.png"&gt;&lt;/p&gt;&lt;p&gt;</w:t>
      </w:r>
      <w:r>
        <w:rPr>
          <w:sz w:val="32"/>
          <w:szCs w:val="32"/>
        </w:rPr>
        <w:t>随着时间推移，我们的小组变得越来越强大，每个人都尽力贡献自己的力量。我们讨论、辩论，并最终找到了前进道路上的答案。每一次成功，都像是一种奖励，让我们的信念更加坚定，更激发我们继续探索下去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被攻克时，我们站在那座曾经充满迷雾的大厅中央，对彼此表示敬意。这不是一个简单的地方，它是一个需要团结协作才能真正体验到的奇妙世界。但正是这样的环境，使得每一次冒险都显得那么珍贵，那么令人难忘。而我，这位幸运者，现在已经成了那些传说的见证者之一，我会把这段经历铭记在心，直到下一次邂逅再次启程。</w:t>
      </w:r>
      <w:r>
        <w:rPr>
          <w:sz w:val="32"/>
          <w:szCs w:val="32"/>
        </w:rPr>
        <w:t>&lt;/p&gt;&lt;p&gt;&lt;img src="/static-img/eOwLCEwnxE4Cuw_pBuojwJAu8bw361rF9YUwbH2d1094tMuCb9cos2JTdbxuELQCca6EqTZ9JHBmcLosiDnJFDw_ZlapDPeAmWftwd_jQhU.png"&gt;&lt;/p&gt;&lt;p&gt;[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是一个值得你加入的地方，不管你的能力多么不同，你总能找到属于自己的位置。你准备好了吗？现在就开始你的冒险吧！</w:t>
      </w:r>
      <w:r>
        <w:rPr>
          <w:sz w:val="32"/>
          <w:szCs w:val="32"/>
        </w:rPr>
        <w:t>&lt;/p&gt;&lt;p&gt;&lt;a href = "/doc/40785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来带你深入探索这款游戏的每一个角落</w:t>
      </w:r>
      <w:r>
        <w:rPr>
          <w:sz w:val="32"/>
          <w:szCs w:val="32"/>
        </w:rPr>
        <w:t>.doc" rel="alternate" download="40785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我来带你深入探索这款游戏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