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诗请猛烈的输出我的公交诗行从拥挤到启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诗，请猛烈的输出</w:t>
      </w:r>
      <w:r>
        <w:rPr>
          <w:sz w:val="32"/>
          <w:szCs w:val="32"/>
        </w:rPr>
        <w:t>&lt;/p&gt;&lt;p&gt;&lt;img src="/static-img/WYsPvvJpV2gmUv8mLwmIFoQFK_uDf20RUlZDqhqYCF4w47u4HpYWxW00_EYFp5i4.jpg"&gt;&lt;/p&gt;&lt;p&gt;</w:t>
      </w:r>
      <w:r>
        <w:rPr>
          <w:sz w:val="32"/>
          <w:szCs w:val="32"/>
        </w:rPr>
        <w:t>记得那天，我搭上了一个充满了生活气息的公交车。它并不是那种豪华的大型巴士，而是一辆小巧但拥挤的小公共交通工具。在这个空间里，各种各样的乘客汇聚一堂，每个人都有自己的故事和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车厢中央，手紧握着那根摇晃不定的扶手，我的目光在座位间跳跃。我注意到，一位身穿工作服的男子坐在靠窗位置，他的脸上透露出疲惫，但眼中却闪烁着坚持与希望。旁边坐着一对年轻的情侣，他们的手紧紧相握，不时低语交流，看起来他们正处于人生中的某个重要转折点。</w:t>
      </w:r>
      <w:r>
        <w:rPr>
          <w:sz w:val="32"/>
          <w:szCs w:val="32"/>
        </w:rPr>
        <w:t>&lt;/p&gt;&lt;p&gt;&lt;img src="/static-img/CwU5axap3HcXKi7bwrMAVYQFK_uDf20RUlZDqhqYCF4w47u4HpYWxW00_EYFp5i4.jpg"&gt;&lt;/p&gt;&lt;p&gt;</w:t>
      </w:r>
      <w:r>
        <w:rPr>
          <w:sz w:val="32"/>
          <w:szCs w:val="32"/>
        </w:rPr>
        <w:t>而我，却开始思考起“公交车上的诗请猛烈的输出”这句话。这句话让我意识到，在每一个人的生命中，都可能存在这样或那样的“诗行”。这些诗行可以是成功的一步，也可以是失败后的反思；它们可以是爱情激动人心的情景，也可以是孤独时刻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缓缓前进，我开始回忆起自己曾经走过的人生路程。那段在大学校园里的无忧无虑，那段在职场上的奋斗拼搏，那段寻找自我的迷茫探索……每一次旅途都是写满了不同风格和韵律的“诗行”。</w:t>
      </w:r>
      <w:r>
        <w:rPr>
          <w:sz w:val="32"/>
          <w:szCs w:val="32"/>
        </w:rPr>
        <w:t>&lt;/p&gt;&lt;p&gt;&lt;img src="/static-img/z2-M0-I8f8bBjW6AeGOjy4QFK_uDf20RUlZDqhqYCF4w47u4HpYWxW00_EYFp5i4.jpg"&gt;&lt;/p&gt;&lt;p&gt;</w:t>
      </w:r>
      <w:r>
        <w:rPr>
          <w:sz w:val="32"/>
          <w:szCs w:val="32"/>
        </w:rPr>
        <w:t>当我们沉浸于日常生活之中，便容易忽略那些微妙而又重要的心灵体验。而今天，我决定将这些“诗行”重新唤醒，让它们以更加猛烈、更加真实、更为深刻的声音回响在我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，如果这辆公交车能够发出声音，它会唱出所有乘客们的心声，无论快乐还是悲伤，无论高兴还是哀愁。它将成为连接人们之间感情纽带最强大的桥梁，从而让我们的世界变得更加温暖、更加美好。</w:t>
      </w:r>
      <w:r>
        <w:rPr>
          <w:sz w:val="32"/>
          <w:szCs w:val="32"/>
        </w:rPr>
        <w:t>&lt;/p&gt;&lt;p&gt;&lt;img src="/static-img/I3JH3lBoNFKfK98FBm2aCoQFK_uDf20RUlZDqhqYCF4w47u4HpYWxW00_EYFp5i4.png"&gt;&lt;/p&gt;&lt;p&gt;</w:t>
      </w:r>
      <w:r>
        <w:rPr>
          <w:sz w:val="32"/>
          <w:szCs w:val="32"/>
        </w:rPr>
        <w:t>于是，我做出了一个决定：从今往后，当我再次踏上这条公共交通之路时，我会用心去倾听周围人的故事，用感受来编织属于自己的“公交诗”，并将其传递给更多需要倾听的人。因为，只要有勇气去写下生活中的每一句字，每一笔画，我们就能让这个世界变得更加精彩多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趟班次结束的时候，当我离开那个充满故事的地方时，我知道，这个城市已经成为了一个巨大的舞台，而我们每个人，就是其中不可或缺的一部分——用我们的存在，为这个世界添砖加瓦，用我们的思想，为这个世界增添色彩。而那些被遗忘或者未被发现的“诗行”，也许就在等待着我们去发现，并且用它们来书写新的篇章。</w:t>
      </w:r>
      <w:r>
        <w:rPr>
          <w:sz w:val="32"/>
          <w:szCs w:val="32"/>
        </w:rPr>
        <w:t>&lt;/p&gt;&lt;p&gt;&lt;img src="/static-img/LoYUeI6JmvP9JAFFXUZeEIQFK_uDf20RUlZDqhqYCF4w47u4HpYWxW00_EYFp5i4.png"&gt;&lt;/p&gt;&lt;p&gt;&lt;a href = "/doc/407797-</w:t>
      </w:r>
      <w:r>
        <w:rPr>
          <w:sz w:val="32"/>
          <w:szCs w:val="32"/>
        </w:rPr>
        <w:t>公交车上的诗请猛烈的输出我的公交诗行从拥挤到启发</w:t>
      </w:r>
      <w:r>
        <w:rPr>
          <w:sz w:val="32"/>
          <w:szCs w:val="32"/>
        </w:rPr>
        <w:t>.doc" rel="alternate" download="407797-</w:t>
      </w:r>
      <w:r>
        <w:rPr>
          <w:sz w:val="32"/>
          <w:szCs w:val="32"/>
        </w:rPr>
        <w:t>公交车上的诗请猛烈的输出我的公交诗行从拥挤到启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