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的深处向小小花蕾深处前进的意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人选择静观其变，而有些人则愿意冒险，向那些未知而又充满潜力的领域前进。向小小花蕾深处前进，这是一个比喻，它象征着我们对生活、知识和成长的无限追求。</w:t>
      </w:r>
      <w:r>
        <w:rPr>
          <w:sz w:val="32"/>
          <w:szCs w:val="32"/>
        </w:rPr>
        <w:t>&lt;/p&gt;&lt;p&gt;&lt;img src="/static-img/lR77yidMorrYN5PrnQVK8muZQLHBJNk4MBmseCQKCQc-ZsBVnc_p_9JqYMJxHn7w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小小花蕾深处前进需要勇气，因为这意味着面对未知和可能遇到的困难。每个人的内心都有一片隐藏在泥土之下的花蕾，只要我们敢于迈出那一步，就能发现其中的美好。这种勇气不仅体现在个人层面，也体现在社会发展和科学研究中。当一个国家或一个行业决定走出舒适区，进入新的领域时，就是在向自己的“小小花蕾”深处前行。</w:t>
      </w:r>
      <w:r>
        <w:rPr>
          <w:sz w:val="32"/>
          <w:szCs w:val="32"/>
        </w:rPr>
        <w:t>&lt;/p&gt;&lt;p&gt;&lt;img src="/static-img/4JyZjKhOkgTnoP_K23695muZQLHBJNk4MBmseCQKCQc-ZsBVnc_p_9JqYMJxHn7w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并不是一蹴而就的事，它需要持续不断地学习和适应环境变化。在植物生长过程中，每一次分裂都是为了更好地吸收营养物质，在人类生活中，我们也需要不断学习新知识、新技能，以便更好地融入社会，并为自己的人生奠定坚实基础。</w:t>
      </w:r>
      <w:r>
        <w:rPr>
          <w:sz w:val="32"/>
          <w:szCs w:val="32"/>
        </w:rPr>
        <w:t>&lt;/p&gt;&lt;p&gt;&lt;img src="/static-img/E_GKkwY2XgO11sQVACcCK2uZQLHBJNk4MBmseCQKCQc-ZsBVnc_p_9JqYMJxHn7w.jpg"&gt;&lt;/p&gt;&lt;p&gt;</w:t>
      </w:r>
      <w:r>
        <w:rPr>
          <w:sz w:val="32"/>
          <w:szCs w:val="32"/>
        </w:rPr>
        <w:t>创新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“小小花蕾”深处探寻，不仅是对现状的一种超越，更是一种创新思维的体现。在自然界里，没有任何生物会停滞不前的，所有生物都在不断地演化。而人类作为地球上最聪明的大脑，要想实现真正的人类梦想，就必须不断发挥自己的创造力，为科技、艺术乃至哲学等各个领域带来新的突破。</w:t>
      </w:r>
      <w:r>
        <w:rPr>
          <w:sz w:val="32"/>
          <w:szCs w:val="32"/>
        </w:rPr>
        <w:t>&lt;/p&gt;&lt;p&gt;&lt;img src="/static-img/XUXBdNENGiaEe4XV-IpHZ2uZQLHBJNk4MBmseCQKCQc-ZsBVnc_p_9JqYMJxHn7w.jpg"&gt;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道路从来都不平坦，有时候我们会遇到阻碍，但这并不意味着停止我们的脚步。正如植物通过根系穿透泥土去寻找水分一样，我们也可以通过努力克服眼前的障碍，从而使得我们的精神世界更加丰富多彩。</w:t>
      </w:r>
      <w:r>
        <w:rPr>
          <w:sz w:val="32"/>
          <w:szCs w:val="32"/>
        </w:rPr>
        <w:t>&lt;/p&gt;&lt;p&gt;&lt;img src="/static-img/6oA1LCgLkoy3RDOygMhbhGuZQLHBJNk4MBmseCQKCQc-ZsBVnc_p_9JqYMJxHn7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身价值的时候，我们往往会忽略了自我提升这一点。但实际上，无论是在学术上还是在职业上，都离不开持续不断地自我完善。一株植物如果没有继续茁壮成长，那它所产生的果实就会不足以传递下一代；同样，一個人若不持续提升自己，那他所取得的小成就很快就会被时代淘汰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抵达了那个曾经渺茫但又充满期待的地方时，我们不能忘记回头看看路过的地方。这就是责任感和担当的一部分——用我们的经验去帮助别人，使更多人能够找到他们心中的“大宇宙”，并且一起共享这个宇宙里的智慧与光芒。</w:t>
      </w:r>
      <w:r>
        <w:rPr>
          <w:sz w:val="32"/>
          <w:szCs w:val="32"/>
        </w:rPr>
        <w:t>&lt;/p&gt;&lt;p&gt;&lt;a href = "/doc/407248-</w:t>
      </w:r>
      <w:r>
        <w:rPr>
          <w:sz w:val="32"/>
          <w:szCs w:val="32"/>
        </w:rPr>
        <w:t>探索生命的深处向小小花蕾深处前进的意义与挑战</w:t>
      </w:r>
      <w:r>
        <w:rPr>
          <w:sz w:val="32"/>
          <w:szCs w:val="32"/>
        </w:rPr>
        <w:t>.doc" rel="alternate" download="407248-</w:t>
      </w:r>
      <w:r>
        <w:rPr>
          <w:sz w:val="32"/>
          <w:szCs w:val="32"/>
        </w:rPr>
        <w:t>探索生命的深处向小小花蕾深处前进的意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