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传媒乱码一二三区</w:t>
      </w:r>
      <w:r>
        <w:rPr>
          <w:sz w:val="48"/>
          <w:szCs w:val="48"/>
        </w:rPr>
        <w:t>-</w:t>
      </w:r>
      <w:r>
        <w:rPr>
          <w:sz w:val="48"/>
          <w:szCs w:val="48"/>
        </w:rPr>
        <w:t>揭秘星空传媒乱码区解锁影视世界的未知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随着互联网的发展和技术的进步，各种各样的视频平台如雨后春笋般涌现。星空传媒作为一家知名的影视公司，其乱码一二三区服务更是吸引了众多影迷。但对于那些不熟悉这种服务的人来说，它背后的故事、工作模式以及用户体验又是什么呢？本文将为大家揭开星空传媒乱码一二三区的一角。</w:t>
      </w:r>
      <w:r>
        <w:rPr>
          <w:sz w:val="32"/>
          <w:szCs w:val="32"/>
        </w:rPr>
        <w:t>&lt;/p&gt;&lt;p&gt;&lt;img src="/static-img/vTdQCQCg-2j15qrgvKbxBGuZQLHBJNk4MBmseCQKCQc-ZsBVnc_p_9JqYMJxHn7w.jpg"&gt;&lt;/p&gt;&lt;p&gt;</w:t>
      </w:r>
      <w:r>
        <w:rPr>
          <w:sz w:val="32"/>
          <w:szCs w:val="32"/>
        </w:rPr>
        <w:t>首先，我们要明白“乱码”这一词语其实并不意味着内容混杂或无序，而是在网络上指的是非官方提供的某些特定区域版本的视频资源。这些区域通常包含不同的语言版本或者版权限制，这使得不同国家和地区的人可以通过这些服务来观看他们感兴趣的内容。</w:t>
      </w:r>
      <w:r>
        <w:rPr>
          <w:sz w:val="32"/>
          <w:szCs w:val="32"/>
        </w:rPr>
        <w:t>&lt;/p&gt;&lt;p&gt;</w:t>
      </w:r>
      <w:r>
        <w:rPr>
          <w:sz w:val="32"/>
          <w:szCs w:val="32"/>
        </w:rPr>
        <w:t>接下来，让我们一起看看一些真实案例：</w:t>
      </w:r>
      <w:r>
        <w:rPr>
          <w:sz w:val="32"/>
          <w:szCs w:val="32"/>
        </w:rPr>
        <w:t>&lt;/p&gt;&lt;p&gt;&lt;img src="/static-img/CqisGWIz2Icvd40KyrylCmuZQLHBJNk4MBmseCQKCQc-ZsBVnc_p_9JqYMJxHn7w.jpg"&gt;&lt;/p&gt;&lt;p&gt;</w:t>
      </w:r>
      <w:r>
        <w:rPr>
          <w:sz w:val="32"/>
          <w:szCs w:val="32"/>
        </w:rPr>
        <w:t>跨国恋爱：张小明是一名在美国工作的小伙子，他对中国大陆电视剧情有独到的喜好，但由于版权限制，他无法通过正规途径观看新剧。在一次偶然机会下，他发现了星空传媒的一二三区服务。他通过这个平台欣赏到了自己心仪中的《流金岁月》、《风中奇缘》，这让他的每个夜晚都充满了温馨与期待。</w:t>
      </w:r>
      <w:r>
        <w:rPr>
          <w:sz w:val="32"/>
          <w:szCs w:val="32"/>
        </w:rPr>
        <w:t>&lt;/p&gt;&lt;p&gt;</w:t>
      </w:r>
      <w:r>
        <w:rPr>
          <w:sz w:val="32"/>
          <w:szCs w:val="32"/>
        </w:rPr>
        <w:t>文化共享：李华是一个热衷于学习西班牙语的小女生，她梦想能够像真正西班牙人一样看懂西班牙电影。然而，由于版权问题，她只能从图书馆借阅有限数量的手册。她很幸运地了解到星空传媒的一二三区服务，其中包括了许多西语片。这让她不仅能欣赏到精彩绝伦的情节，而且还能提高自己的语言水平。</w:t>
      </w:r>
      <w:r>
        <w:rPr>
          <w:sz w:val="32"/>
          <w:szCs w:val="32"/>
        </w:rPr>
        <w:t>&lt;/p&gt;&lt;p&gt;&lt;img src="/static-img/Nd1NdUjwldMSpHaUSuGjYGuZQLHBJNk4MBmseCQKCQc-ZsBVnc_p_9JqYMJxHn7w.jpg"&gt;&lt;/p&gt;&lt;p&gt;</w:t>
      </w:r>
      <w:r>
        <w:rPr>
          <w:sz w:val="32"/>
          <w:szCs w:val="32"/>
        </w:rPr>
        <w:t>教育资源：张老师是一位教学经验丰富的地理教师，他正在寻找适合课堂使用的地球探险纪录片。在网上搜索时，他意外发现了一些难以获取的高质量教材。他立刻联系了星空传媒，并订购了他们提供的一二三区产品，这些材料极大地丰富了他的教学资源，也提升了学生们对地球科学知识的理解和兴趣。</w:t>
      </w:r>
      <w:r>
        <w:rPr>
          <w:sz w:val="32"/>
          <w:szCs w:val="32"/>
        </w:rPr>
        <w:t>&lt;/p&gt;&lt;p&gt;</w:t>
      </w:r>
      <w:r>
        <w:rPr>
          <w:sz w:val="32"/>
          <w:szCs w:val="32"/>
        </w:rPr>
        <w:t>除了以上提及的情况，星空传媒还有其他很多成功案例，如帮助研究人员获取国际学术会议上的讲座录像，或者帮助艺术爱好者欣赏世界各地音乐会等等。它们共同证明了一点，那就是当技术与需求相结合时，就可能产生出令人惊叹的事物，即便是那些看似遥不可及的地方也变得触手可及。</w:t>
      </w:r>
      <w:r>
        <w:rPr>
          <w:sz w:val="32"/>
          <w:szCs w:val="32"/>
        </w:rPr>
        <w:t>&lt;/p&gt;&lt;p&gt;&lt;img src="/static-img/Ns1rqQF5IolH6Bbtv5YHRmuZQLHBJNk4MBmseCQKCQc-ZsBVnc_p_9JqYMJxHn7w.jpg"&gt;&lt;/p&gt;&lt;p&gt;</w:t>
      </w:r>
      <w:r>
        <w:rPr>
          <w:sz w:val="32"/>
          <w:szCs w:val="32"/>
        </w:rPr>
        <w:t>总结而言，虽然存在一定争议，但星空传媒乱码一二三区这一概念已经成为一种普遍现象，它为全球化背景下的文化交流提供了一种可能性。此外，对于那些追求高品质、但又受限于地域或成本因素影响的人来说，这种服务无疑带来了便利，同时也是一个创新性的商业模式。不过，无论如何，都需要意识到，在享受这样的便利的时候，我们也应该尊重原创者的劳动成果，以及相关法律法规，不做任何侵犯他人权益的事情。</w:t>
      </w:r>
      <w:r>
        <w:rPr>
          <w:sz w:val="32"/>
          <w:szCs w:val="32"/>
        </w:rPr>
        <w:t>&lt;/p&gt;&lt;p&gt;&lt;a href = "/doc/406957-</w:t>
      </w:r>
      <w:r>
        <w:rPr>
          <w:sz w:val="32"/>
          <w:szCs w:val="32"/>
        </w:rPr>
        <w:t>星空传媒乱码一二三区</w:t>
      </w:r>
      <w:r>
        <w:rPr>
          <w:sz w:val="32"/>
          <w:szCs w:val="32"/>
        </w:rPr>
        <w:t>-</w:t>
      </w:r>
      <w:r>
        <w:rPr>
          <w:sz w:val="32"/>
          <w:szCs w:val="32"/>
        </w:rPr>
        <w:t>揭秘星空传媒乱码区解锁影视世界的未知角落</w:t>
      </w:r>
      <w:r>
        <w:rPr>
          <w:sz w:val="32"/>
          <w:szCs w:val="32"/>
        </w:rPr>
        <w:t>.doc" rel="alternate" download="406957-</w:t>
      </w:r>
      <w:r>
        <w:rPr>
          <w:sz w:val="32"/>
          <w:szCs w:val="32"/>
        </w:rPr>
        <w:t>星空传媒乱码一二三区</w:t>
      </w:r>
      <w:r>
        <w:rPr>
          <w:sz w:val="32"/>
          <w:szCs w:val="32"/>
        </w:rPr>
        <w:t>-</w:t>
      </w:r>
      <w:r>
        <w:rPr>
          <w:sz w:val="32"/>
          <w:szCs w:val="32"/>
        </w:rPr>
        <w:t>揭秘星空传媒乱码区解锁影视世界的未知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