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一段关于青春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里弥漫着温暖和活力。每个人都在忙碌自己的事务，而我却被一幕意外的情景吸引。我看到了一位学长，他的双手紧握着两根竹签，一副认真的表情。他似乎是在做什么，但我没有时间去打扰他，只能远远地观察。</w:t>
      </w:r>
      <w:r>
        <w:rPr>
          <w:sz w:val="32"/>
          <w:szCs w:val="32"/>
        </w:rPr>
        <w:t>&lt;/p&gt;&lt;p&gt;&lt;img src="/static-img/JLWVgfEtGoxI7u0w-6U6OWDpwqAwvZTpMKv7kkVM7MC1xT8KFdq7bos0bivx-WB2.jpg"&gt;&lt;/p&gt;&lt;p&gt;</w:t>
      </w:r>
      <w:r>
        <w:rPr>
          <w:sz w:val="32"/>
          <w:szCs w:val="32"/>
        </w:rPr>
        <w:t>不久后，我注意到学长脸色渐渐变成了痛苦，他低头蹲在地上，双指探入土中，眼中的泪水开始流淌。这时，我终于明白了他的行为。他是为了寻找失落的手稿，这份手稿对他来说非常重要，它包含了他全部的心血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问道：“你怎么啦？”学长抬起头，看见是我这才放松下来，“这是我的作文作品集。”他说，“它丢失了，我必须找到。”</w:t>
      </w:r>
      <w:r>
        <w:rPr>
          <w:sz w:val="32"/>
          <w:szCs w:val="32"/>
        </w:rPr>
        <w:t>&lt;/p&gt;&lt;p&gt;&lt;img src="/static-img/a_QZoWfkc0UxsE7ICLUaS2DpwqAwvZTpMKv7kkVM7MA3qEoWNquIPV_vpQFn_GCApC9vlBTr7UAlzsfqNq39OBzIVbK9Jcwm0LvmZ2JSQTY.jpg"&gt;&lt;/p&gt;&lt;p&gt;</w:t>
      </w:r>
      <w:r>
        <w:rPr>
          <w:sz w:val="32"/>
          <w:szCs w:val="32"/>
        </w:rPr>
        <w:t>随即，我们一起搜寻，那个夏天我们相识，也成为了彼此最亲密的朋友。在这个过程中，我了解到学长其实一直很自卑，因为他的家庭条件并不好，但他的才华却是一流。他总是用写作来表达自己，用笔墨来编织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终于在废墟堆里找到了那份珍贵的手稿。看到书页上的字迹清晰可见，学长心中涌动着复杂的情感。他的眼睛湿润了，他轻轻地拥抱住那本书，就像是在拥抱自己的过去、现在和未来。</w:t>
      </w:r>
      <w:r>
        <w:rPr>
          <w:sz w:val="32"/>
          <w:szCs w:val="32"/>
        </w:rPr>
        <w:t>&lt;/p&gt;&lt;p&gt;&lt;img src="/static-img/-BRdQO-jGFiEl6KuKG-MNGDpwqAwvZTpMKv7kkVM7MA3qEoWNquIPV_vpQFn_GCApC9vlBTr7UAlzsfqNq39OBzIVbK9Jcwm0LvmZ2JSQTY.jpg"&gt;&lt;/p&gt;&lt;p&gt;</w:t>
      </w:r>
      <w:r>
        <w:rPr>
          <w:sz w:val="32"/>
          <w:szCs w:val="32"/>
        </w:rPr>
        <w:t>从此以后，我们更加贴近，每次遇到困难，都会互相帮助。当记忆被岁月磨损，当那些美好的瞬间逐渐淡出人生的画卷时，那个夏天，以及“学长的双指探洞疼哭了”的情景，将永远刻印在我的心里，是关于青春与成長的一段宝贵经历。</w:t>
      </w:r>
      <w:r>
        <w:rPr>
          <w:sz w:val="32"/>
          <w:szCs w:val="32"/>
        </w:rPr>
        <w:t>&lt;/p&gt;&lt;p&gt;&lt;a href = "/doc/406655-</w:t>
      </w:r>
      <w:r>
        <w:rPr>
          <w:sz w:val="32"/>
          <w:szCs w:val="32"/>
        </w:rPr>
        <w:t>学长的双指探洞疼哭了一段关于青春与成长的故事</w:t>
      </w:r>
      <w:r>
        <w:rPr>
          <w:sz w:val="32"/>
          <w:szCs w:val="32"/>
        </w:rPr>
        <w:t>.doc" rel="alternate" download="406655-</w:t>
      </w:r>
      <w:r>
        <w:rPr>
          <w:sz w:val="32"/>
          <w:szCs w:val="32"/>
        </w:rPr>
        <w:t>学长的双指探洞疼哭了一段关于青春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